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БОК  МОСКОВСКОЙ  ОБЛАСТИ ПО БАДМИНТОНУ СРЕДИ ТЕРРИТОРИЙ  2009 года,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17650</wp:posOffset>
                </wp:positionV>
                <wp:extent cx="8678545" cy="469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8545" cy="469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"/>
                              <w:gridCol w:w="2414"/>
                              <w:gridCol w:w="1413"/>
                              <w:gridCol w:w="1417"/>
                              <w:gridCol w:w="1276"/>
                              <w:gridCol w:w="1276"/>
                              <w:gridCol w:w="1276"/>
                              <w:gridCol w:w="1134"/>
                              <w:gridCol w:w="1275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Орехово-Зуево -1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5: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7: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6: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6: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3: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Жу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: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5: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: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6: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4: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Орехово-Зуево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0: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: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3: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: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: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Балаших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: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4: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: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: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Десна (Подольск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: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: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отка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5: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отказ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Хим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4: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3: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6: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6: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: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35pt;height:370pt;mso-wrap-distance-left:0pt;mso-wrap-distance-right:9pt;mso-wrap-distance-top:0pt;mso-wrap-distance-bottom:0pt;margin-top:119.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"/>
                        <w:gridCol w:w="2414"/>
                        <w:gridCol w:w="1413"/>
                        <w:gridCol w:w="1417"/>
                        <w:gridCol w:w="1276"/>
                        <w:gridCol w:w="1276"/>
                        <w:gridCol w:w="1276"/>
                        <w:gridCol w:w="1134"/>
                        <w:gridCol w:w="1275"/>
                        <w:gridCol w:w="1560"/>
                      </w:tblGrid>
                      <w:tr>
                        <w:trPr/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Команда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Орехово-Зуево -1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: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7: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6: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6: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: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Жуков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: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: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: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6: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: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Орехово-Зуево-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0: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: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: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: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: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Балаших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: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: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: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: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Десна (Подольск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: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: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отка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: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отказ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Хим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: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: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6: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6: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: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РАМЕНСКОЕ,    30 – 31  МАЯ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0:12:00Z</dcterms:created>
  <dc:creator>Пользователь</dc:creator>
  <dc:description/>
  <cp:keywords/>
  <dc:language>en-US</dc:language>
  <cp:lastModifiedBy>Пользователь</cp:lastModifiedBy>
  <cp:lastPrinted>2009-05-31T13:57:00Z</cp:lastPrinted>
  <dcterms:modified xsi:type="dcterms:W3CDTF">2009-05-31T10:12:00Z</dcterms:modified>
  <cp:revision>2</cp:revision>
  <dc:subject/>
  <dc:title/>
</cp:coreProperties>
</file>