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9" t="3706" r="10908" b="3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ки участников</w:t>
      </w:r>
    </w:p>
    <w:p>
      <w:pPr>
        <w:pStyle w:val="Subtitle"/>
        <w:jc w:val="center"/>
        <w:rPr/>
      </w:pPr>
      <w:r>
        <w:rPr/>
        <w:t>Третьего всероссийского юношеского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турнира по бадминтону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серии Гран-При «Жуковский Шаттл» 2009</w:t>
      </w:r>
    </w:p>
    <w:p>
      <w:pPr>
        <w:pStyle w:val="Normal"/>
        <w:jc w:val="center"/>
        <w:rPr/>
      </w:pPr>
      <w:r>
        <w:rPr/>
        <w:t>ЮНОШИ   1994-95 Г.Р.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496"/>
        <w:gridCol w:w="863"/>
        <w:gridCol w:w="456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Никулин Жен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улага Рома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орозов Его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осляков Серге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унин Андре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Эделев Ива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аргаев Родио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Царев Ники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лунин Евген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 xml:space="preserve">Долотов Андрей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илявин Ники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ебедев Ники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ирпичников Его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ашлаков Михаи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ернер Александр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Ульман Родио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оярский Кирил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скресен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аурин Евген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скресен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рохин Владисла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Федосов Никита    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Нарисов Орха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Красноармейск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нисимов Паве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укачев Игорь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омарьков Никита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ернер Денис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Ушаков Дмитр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Язин Владими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Никулов Владими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ерпионов Арте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Зинченко Александ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омаков Арте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Живинок Тимофе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авилов Александ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уринов  Кирил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Еркин Артем        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варницын Игорь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ЕВУШКИ  1994-1995 Г.Р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496"/>
        <w:gridCol w:w="863"/>
        <w:gridCol w:w="456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апустина Дар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емина Вер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орисенко Юл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ачалова Анастас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Гребенникова Анна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нуйлова Наталья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лохина Але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 xml:space="preserve">Дукачева Мария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еликанова Наст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ергачева Александ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еонтьева Лиз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омарова По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еребрякова Дар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оисее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>
          <w:trHeight w:val="252" w:hRule="atLeast"/>
        </w:trPr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олева Анна</w:t>
            </w:r>
          </w:p>
          <w:p>
            <w:pPr>
              <w:pStyle w:val="Normal"/>
              <w:rPr/>
            </w:pPr>
            <w:r>
              <w:rPr/>
              <w:t>Каламзина Яна</w:t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ипкина Ольг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ротопопова Еле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Ежова Ольг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 xml:space="preserve">Аленичева Дарья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озетт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верьянова Ольг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медов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ингисепп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Чертова Ирина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ЕВУШКИ  1996-97  Г.Р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496"/>
        <w:gridCol w:w="863"/>
        <w:gridCol w:w="456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Ульман Соф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аланова Валер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Красноармейск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ляуга Мар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омина Га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Голубе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Чекмасо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лепикова Лера        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арламова Анна       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урмагина Мар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еливерстова Олес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енькова Валер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Игнатьева Я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лищук А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раснощеко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 xml:space="preserve">Морозова Татьяна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трокова Александр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Чекано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узнецова Юлия      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Никитина Кристина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Шрейдер Антон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Тарасова Елизаве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Тарасова Татья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ут Екатер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агутина Анастас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Евгенова Ксен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околова Наст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Шорохова Ир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Гончар Розал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оловьева Александр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ингисепп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ечкина Дар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 Зуево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 xml:space="preserve">ЮНОШИ  1996-97 Г. Р. 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496"/>
        <w:gridCol w:w="863"/>
        <w:gridCol w:w="456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Зуев Игорь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Тютюнников Ива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оловьев Владисла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рхангельский Антон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ебедев Владими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пивак Дании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гапов Николай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митриев Сергей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олганов Ил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ингисепп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ученков Ники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яденко Данил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зняк Арте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ирны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геенко Глеб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оробьев Владисла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Гаврилов Макси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озелков Александ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еркулов Георг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ассамагин Дмитр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ртынов Ива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Грибов Кирил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услин Ива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уринов Его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муна Владимир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Heading2"/>
        <w:rPr/>
      </w:pPr>
      <w:r>
        <w:rPr/>
        <w:t>Девушки1998 Г.Р. и моложе</w:t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496"/>
        <w:gridCol w:w="863"/>
        <w:gridCol w:w="456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Нестеро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илявская Лиз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митриева Мария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учко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Игнатова Вик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Ершова Алес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рова Люба            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оровкова Анастас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амойлова Ан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унина Мар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имонова А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урмагина Лиз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окроусова А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авичева Елизаве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Глущенко Ксен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ртынова Мар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огданова Ольг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ивсивадзе Соф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язьм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ндреева Над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ымарь По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огова Ольг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орозова Вера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лякова Алиса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лиева Саб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оньжина Наст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ябова Дар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Тарасенко Анна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Ермолаев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укьянова Ир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Задорожная По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юбушева Евгени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Чахалян Арм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Таманская Эвелин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 xml:space="preserve">ЮНОШИ  1998 Г. Р. 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1496"/>
        <w:gridCol w:w="863"/>
        <w:gridCol w:w="4560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Тютюнников Марк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асильков Ил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митриев Васил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оньков Его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скресен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скресен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Баурин Ники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скресен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лехин Арте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левой Дмитр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алуг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Теплов Анто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трахманов Дании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расноармей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Гладков Никола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Раменское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озенблюм Макси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ельник Леонид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ндреев Юр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Ратуш Вадим         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ериков Владисла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бнин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каров Вади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Федоров Дмитрий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анилов Дании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Алферов Никола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Чулин Макси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Зайцев Дании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оньков Серге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Лобанов Игорь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Набойщиков Павел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олудкин Ил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Игорь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Шишкин Ил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Кичигин Александр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Одинцово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Дуплев Валери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рехово-Зуе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Онучин Радомир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Венедиктов Илья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Мамедов Руслан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Кингисепп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Пазухин Александр (квал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Щербатых Макси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Спицын Саш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Гл. судья                                                               Дегтярев В. 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л. секретарь                                                      Казакова И. В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16:00Z</dcterms:created>
  <dc:creator>Viktor</dc:creator>
  <dc:description/>
  <dc:language>en-US</dc:language>
  <cp:lastModifiedBy>Дегтярев</cp:lastModifiedBy>
  <cp:lastPrinted>2009-10-13T18:43:00Z</cp:lastPrinted>
  <dcterms:modified xsi:type="dcterms:W3CDTF">2009-10-14T05:57:00Z</dcterms:modified>
  <cp:revision>7</cp:revision>
  <dc:subject/>
  <dc:title>ЮНОШИ   1992-93 Г</dc:title>
</cp:coreProperties>
</file>