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кковеева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ков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4,21-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кков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ут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-10</w:t>
            </w:r>
            <w:r>
              <w:rPr>
                <w:rFonts w:cs="Arial" w:ascii="Arial" w:hAnsi="Arial"/>
                <w:sz w:val="16"/>
                <w:szCs w:val="16"/>
              </w:rPr>
              <w:t>,18-21,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кковеева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8,21-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льц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Мальц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и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, 19-21,21-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аси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екмамбето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,22-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4,21-1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н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род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,20-22,21-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екмамбет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кмамбет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,24-22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екмамбе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екмамбет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т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1,21-15,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ха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,21-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пкин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3,21-9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тае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2,21-8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енд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-21.22-20,21-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дин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пкин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-21,21-15,21-12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ова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6,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п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1,18-21,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пкин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6,21-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убц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7,21-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ри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р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Велик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очигова 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,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леме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е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3, 21-13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елик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1,21-15,21-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н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Сахнов Б.И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User</dc:creator>
  <dc:description/>
  <cp:keywords/>
  <dc:language>en-US</dc:language>
  <cp:lastModifiedBy>User</cp:lastModifiedBy>
  <cp:lastPrinted>2009-07-04T12:01:00Z</cp:lastPrinted>
  <dcterms:modified xsi:type="dcterms:W3CDTF">2009-07-04T08:01:00Z</dcterms:modified>
  <cp:revision>15</cp:revision>
  <dc:subject/>
  <dc:title>           ТАБЛИЦЫ  ИНДИВИДУАЛЬНЫХ СОРЕВНОВАНИЙ ПО БАДМИНТОНУ</dc:title>
</cp:coreProperties>
</file>