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71500" cy="5715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Четвертая летняя Спартакиада учащихся России 2009 года по бадминтону (финал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Пенза                                                                                                          30 июня - 10 июля  2009 г.</w:t>
      </w:r>
    </w:p>
    <w:p>
      <w:pPr>
        <w:pStyle w:val="Heading1"/>
        <w:rPr>
          <w:sz w:val="24"/>
        </w:rPr>
      </w:pPr>
      <w:r>
        <w:rPr>
          <w:sz w:val="24"/>
        </w:rPr>
        <w:t>ТАБЛИЦЫ  ИНДИВИДУАЛЬНЫХ СОРЕВНОВАНИЙ ПО БАДМИНТОН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рный разряд - девушки</w:t>
      </w:r>
    </w:p>
    <w:tbl>
      <w:tblPr>
        <w:tblW w:w="13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106"/>
        <w:gridCol w:w="2106"/>
        <w:gridCol w:w="2106"/>
        <w:gridCol w:w="2106"/>
        <w:gridCol w:w="2106"/>
      </w:tblGrid>
      <w:tr>
        <w:trPr>
          <w:trHeight w:val="10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абдуллина-Каримова</w:t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абдуллина-Карим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161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</w:rPr>
              <w:t>Хышова-Ломако</w:t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абдуллина-Карим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7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</w:rPr>
              <w:t>21-0,21-1</w:t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7,21-8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27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мотаева-Миллер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87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</w:rPr>
              <w:t>Вендина-Макковее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</w:rPr>
              <w:t>Габдуллина-Карим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ендина-Макковее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10,21-14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11,21-11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усева-Мартьян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5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</w:rPr>
              <w:t>Гусева-Мартьян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Цой-Ошкин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</w:rPr>
              <w:t>21-4,21-7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</w:rPr>
              <w:t>Нестерова-Дмитрие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5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-29,19-21,21-14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стерова-Дмитрие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</w:rPr>
              <w:t>Нестерова-Дмитрие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рямова-Шумлин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5,21-11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абдуллина-Карим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3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</w:rPr>
              <w:t>21-6,21-7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Елманова-Ярмее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</w:rPr>
              <w:t>Елманова-Ярмее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7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заченкова-Чикашкин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</w:rPr>
              <w:t>21-4,21-8</w:t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</w:rPr>
              <w:t>Елманова-Ярмее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</w:rPr>
              <w:t>21-19,21-9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3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щакова-Мальце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9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тепанова-Небылицына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</w:rPr>
              <w:t>Грущакова-Мальце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8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15,21-5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</w:rPr>
              <w:t>Елманова-Ярмее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-22,21-13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ахрушева-Абдрахман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7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</w:rPr>
              <w:t>Вахрушева-Абдрахман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рнеева-Чиж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</w:rPr>
              <w:t>21-6,17-21,21-7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</w:rPr>
              <w:t>Коптева-Великанова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-20,17-21,21-16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птева-Великан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</w:rPr>
              <w:t>Коптева-Великан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8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екмамбетова-Исмаил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-21,21-18,21-14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абдуллина-Каримова</w:t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11, 21-12</w:t>
            </w:r>
          </w:p>
        </w:tc>
      </w:tr>
      <w:tr>
        <w:trPr>
          <w:trHeight w:val="147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обова-Писанова</w:t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убцова-Лапте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убцова-Лаптева</w:t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огова-Мороз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</w:rPr>
              <w:t>21-18,21-12</w:t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10,21-15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7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лементьева-Прадан</w:t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</w:rPr>
              <w:t>Рогова-Мороз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огова-Морозова</w:t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1,21-16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</w:rPr>
              <w:t>Рогова-Мороз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3" w:hRule="atLeast"/>
        </w:trPr>
        <w:tc>
          <w:tcPr>
            <w:tcW w:w="2511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ипкина-Серебряк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</w:rPr>
              <w:t>18-21,21-11,21-14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топопова-Лабутова</w:t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</w:rPr>
              <w:t>Липкина-Серебряк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5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</w:rPr>
              <w:t>21-13,21-13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</w:rPr>
              <w:t>Трофимова-Добрынин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3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12,21-17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5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елкина-Негри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24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</w:rPr>
              <w:t>Трофимова-Добрынин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1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офимова-Добрынин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6,21-11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</w:rPr>
              <w:t>Косецкая-Назар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</w:rPr>
              <w:t>11-21, 21-16, 21-16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5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льина-Гаджикирим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</w:rPr>
              <w:t>Степанова-Дукаче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51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тепанова-Дукаче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</w:rPr>
              <w:t>21-12,21-15</w:t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</w:rPr>
              <w:t>Савельева-Коробейник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</w:rPr>
              <w:t>21-10,21-11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дочигова-Коратае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</w:rPr>
              <w:t>Савельева-Коробейник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авельева-Коробейник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12,21-9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</w:rPr>
              <w:t>Косецкая-Назар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12,21-17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еревягиа-Захар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</w:rPr>
              <w:t>Деревягиа-Захарова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</w:rPr>
              <w:t>Косецкая-Назар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9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кова-Харченко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</w:rPr>
              <w:t>21-6,21-19</w:t>
            </w:r>
          </w:p>
        </w:tc>
        <w:tc>
          <w:tcPr>
            <w:tcW w:w="21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13,21-13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9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3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дочигова В-Хасиева</w:t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</w:rPr>
              <w:t>Косецкая-Назарова 21-6,21-7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ный судья                             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ахнов Б.И.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сецкая-Назарова</w:t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76" w:right="56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5:28:00Z</dcterms:created>
  <dc:creator>User</dc:creator>
  <dc:description/>
  <cp:keywords/>
  <dc:language>en-US</dc:language>
  <cp:lastModifiedBy>User</cp:lastModifiedBy>
  <cp:lastPrinted>2009-07-02T18:29:00Z</cp:lastPrinted>
  <dcterms:modified xsi:type="dcterms:W3CDTF">2009-07-05T09:50:00Z</dcterms:modified>
  <cp:revision>15</cp:revision>
  <dc:subject/>
  <dc:title>Четвертая летняя Спартакиада учащихся России 2009 года по бадминтону (финал)</dc:title>
</cp:coreProperties>
</file>