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5100"/>
      </w:tblGrid>
      <w:tr>
        <w:trPr>
          <w:trHeight w:val="398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исание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>
          <w:trHeight w:val="3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8 </w:t>
            </w:r>
            <w:r>
              <w:rPr>
                <w:color w:val="000000"/>
              </w:rPr>
              <w:t>января, четверг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бывание зала</w:t>
            </w:r>
          </w:p>
        </w:tc>
      </w:tr>
      <w:tr>
        <w:trPr>
          <w:trHeight w:val="16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ифинг с судьями</w:t>
            </w:r>
          </w:p>
        </w:tc>
      </w:tr>
      <w:tr>
        <w:trPr>
          <w:trHeight w:val="24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ифинг с тренерами-представителям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ьёвка квалификационных игр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, пятница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онные игры во всех разрядах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января, суббота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16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16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8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8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, воскресение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парный разряд, за выход в 8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парный разряд, за выход в 8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парный разряд, за выход в 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парный разряд, за выход в 8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шанный парный разряд, за выход в 16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шанный парный разряд, за выход в 8 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евраля, понедельник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½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½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шанный парный разряд, за выход в ½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финалы во всех разрядах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февраля, вторник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8:00Z</dcterms:created>
  <dc:creator>Asus_Alex</dc:creator>
  <dc:description/>
  <cp:keywords/>
  <dc:language>en-US</dc:language>
  <cp:lastModifiedBy>Asus_Alex</cp:lastModifiedBy>
  <dcterms:modified xsi:type="dcterms:W3CDTF">2010-01-30T18:18:00Z</dcterms:modified>
  <cp:revision>2</cp:revision>
  <dc:subject/>
  <dc:title>Расписание соревнований</dc:title>
</cp:coreProperties>
</file>