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соревнования по бадминтону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летней Спартакиады учащихся Центрального федерального округа 2011 год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РОКИ И МЕСТО ПРОВЕДЕНИЯ СОРЕВН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партакиада учащихся Центрального федерального округа является 3-м этапом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летней Спартакиады учащихся Российской Федерации 2011 года и проводится с 19 по 24 мая 2011 года. 19 мая – день приезда, работа Мандатной комиссии, 24 мая – день отъез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ревнование проводится во Д</w:t>
      </w:r>
      <w:r>
        <w:rPr>
          <w:bCs/>
          <w:color w:val="000000"/>
          <w:sz w:val="22"/>
          <w:szCs w:val="22"/>
        </w:rPr>
        <w:t xml:space="preserve">ворце спорта «Борисоглебский» по адресу: Московская область, г. Раменское, ул. Махова, д. 18/1. Проезд электропоездом с Казанского вокзала до платформы «Фабричная» либо до станции «Раменское», далее – на левую сторону по ходу движения электропоезда, далее – пешком. Время в пути по городу – 30 минут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РГАНИЗАТОРЫ СОРЕВН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рганизаторами соревнования являю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по физической культуре, спорту, туризму и работе с молодежью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ция бадминтона Московской об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 Рамен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епосредственное проведение соревнования возлагается на Главную судейскую коллегию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лавный судья – Тютюнников Дмитрий Валентинович </w:t>
      </w:r>
      <w:r>
        <w:rPr>
          <w:bCs/>
          <w:color w:val="000000"/>
          <w:sz w:val="22"/>
          <w:szCs w:val="22"/>
        </w:rPr>
        <w:t>- тел. (915)186-18-4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лавный секретарь – Ратников Дмитрий Петрович - тел. (915)192-74-17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УЧАСТНИКИ СОРЕВНОВА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соревновании принимают участие сборные команды субъектов Российской Федерации Центрального федерального округа. К соревнованию допускаются спортсмены 1995-1997 годов рождения. Состав команды – до 10 человек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смены – до 4-х юношей и до 4-х девуше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 – до 2-х человек (в том числе 1 руководитель команды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аждый участник соревнования должен иметь при себе оригиналы документов, подтверждающих личность спортсмена (паспорт, свидетельство о рождении)  и подтверждающих его спортивный разряд (звание), полис обязательного медицинского страхования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4. ЗАЯВКА НА УЧАСТИЕ В СОРЕВНОВАН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станавливается два вида заявок – предварительная и именна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b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подаются в Федерацию бадминтона Московской области</w:t>
      </w:r>
      <w:r>
        <w:rPr>
          <w:bCs/>
          <w:color w:val="000000"/>
          <w:sz w:val="22"/>
          <w:szCs w:val="22"/>
        </w:rPr>
        <w:t xml:space="preserve"> по электронной почте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tutunnikov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bazissof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 либо по телефону (915)186-18-42 на имя Тютюнникова Дмитрия Валентинович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 позднее 17 мая 2011 года (вторник) включительно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менные заявки, согласно Положению, с указанием данных каждого спортсмена (фамилия, имя, отчество спортсмена, число, месяц, год рождения, спортивный разряд, фамилия, имя, отчество тренера, спортивная организация), подписью и печатью врача, печатью командирующей организации подаются в Мандатную комиссию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андатная комиссия работает 19 мая 2011 г. с 18-00 до 20-00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5. ПИТАНИЕ И ПРОЖИВА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итание и проживание участников производится в СОК «Сатурн» по адресу Московская обл., г. Раменское, ул. Махова, д.18, тел. (496)463-41-32, (496)463-41-32, факс (496)463-51-06 – за счет принимающей стороны.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6. ВОЛА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ревнование проводится воланами марки «</w:t>
      </w:r>
      <w:r>
        <w:rPr>
          <w:color w:val="000000"/>
          <w:sz w:val="22"/>
          <w:szCs w:val="22"/>
          <w:lang w:val="en-US"/>
        </w:rPr>
        <w:t>YONE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S</w:t>
      </w:r>
      <w:r>
        <w:rPr>
          <w:color w:val="000000"/>
          <w:sz w:val="22"/>
          <w:szCs w:val="22"/>
        </w:rPr>
        <w:t>-40». Обеспечение воланами – за счет организаторов соревн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7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оревнование проводится согласно Положен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стоящее извещение является вызовом на соревновани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bCs/>
      <w:color w:val="000000"/>
      <w:sz w:val="20"/>
    </w:rPr>
  </w:style>
  <w:style w:type="paragraph" w:styleId="31">
    <w:name w:val="Основной текст 3"/>
    <w:basedOn w:val="Normal"/>
    <w:qFormat/>
    <w:pPr/>
    <w:rPr>
      <w:color w:val="FF0000"/>
      <w:sz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</w:pPr>
    <w:rPr>
      <w:color w:val="000000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8:00Z</dcterms:created>
  <dc:creator>User</dc:creator>
  <dc:description/>
  <cp:keywords/>
  <dc:language>en-US</dc:language>
  <cp:lastModifiedBy>Дмитрий</cp:lastModifiedBy>
  <cp:lastPrinted>2007-01-24T11:32:00Z</cp:lastPrinted>
  <dcterms:modified xsi:type="dcterms:W3CDTF">2011-05-02T16:57:00Z</dcterms:modified>
  <cp:revision>14</cp:revision>
  <dc:subject/>
  <dc:title>«УТВЕРЖДАЮ»</dc:title>
</cp:coreProperties>
</file>