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84" w:before="300" w:after="30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Турнир «Подолье-2011»</w:t>
      </w:r>
    </w:p>
    <w:p>
      <w:pPr>
        <w:pStyle w:val="Normal"/>
        <w:shd w:fill="FFFFFF" w:val="clear"/>
        <w:spacing w:lineRule="auto" w:line="384" w:before="300" w:after="300"/>
        <w:rPr/>
      </w:pPr>
      <w:r>
        <w:rPr>
          <w:rFonts w:cs="Verdana" w:ascii="Verdana" w:hAnsi="Verdana"/>
          <w:color w:val="222222"/>
          <w:sz w:val="18"/>
          <w:szCs w:val="18"/>
        </w:rPr>
        <w:t>I Цели и задачи.</w:t>
        <w:br/>
        <w:t>- Популяризация бадминтона в Подольском районе</w:t>
        <w:br/>
        <w:t>- Повышение уровня мастерства участников</w:t>
        <w:br/>
        <w:t>- Обмен опытом спортсменов и тренеров.</w:t>
        <w:br/>
        <w:t>- Пропаганда здорового образа жизни.</w:t>
        <w:br/>
        <w:br/>
        <w:t>II Время и место проведения соревнования</w:t>
        <w:br/>
        <w:t>Соревнования проводятся 6-8 января 2011 года в СК «Десна» спорткомплекса «Пересвет» поселка Знамя Октября Подольского района Московской области. Начало игр в различных категориях и группах - согласно расписанию.</w:t>
        <w:br/>
        <w:br/>
        <w:t>III Руководство проведением соревнования</w:t>
        <w:br/>
        <w:t xml:space="preserve">Общее руководство проведением соревнований возлагается на директора МЦ СК «Десна» Сибирякину Н.Г. Непосредственное проведение соревнований возлагается на главную судейскую коллегию. Главный судья – Кузнецов А.С., главный секретарь – Козлов И.В. </w:t>
        <w:br/>
        <w:t>Соревнование проводится по действующим Правилам, утвержденным Минспорттуризма, и в соответствии с настоящим Положением.</w:t>
        <w:br/>
        <w:br/>
        <w:t>IV Программа и условия проведения соревнования</w:t>
        <w:br/>
        <w:t>Соревнование – личное, проводится в трёх группах – A, Б, В в пяти категориях (в мужской и женской одиночной, в мужской и женской парной, в смешанной парной) в каждой группе.</w:t>
        <w:br/>
        <w:t>В группе А играют спортсмены, имеющие звание КМС и выше, а также все желающие.</w:t>
        <w:br/>
        <w:t>В группе Б играют спортсмены, имеющие I разряд и ниже.</w:t>
        <w:br/>
        <w:t>В группе В играют спортсмены-ветераны (у мужчин возраст с 40 лет и у женщин с 35 лет). В группе В две возрастные подгруппы: в одиночной категории до 50 лет и 50 лет и старше, в парной смешанной категории 35-44 года и 45 лет и старше.</w:t>
        <w:br/>
        <w:br/>
        <w:t>V Участники соревнования</w:t>
        <w:br/>
        <w:t>К участию в соревновании допускаются спортсмены, имеющие медицинский допуск врача, а также спортсмены написавшие расписку о полной ответственности за состояние здоровья.</w:t>
        <w:br/>
        <w:br/>
        <w:t>VI Обеспечение безопасности участников и зрителей</w:t>
        <w:br/>
        <w:t>В целях обеспечения безопасности участников и зрителей, соревнование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  <w:br/>
        <w:t>- 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  <w:br/>
        <w:t>- «Рекомендациями по обеспечению безопасности и профилактики травматизма при занятиях физической культурой и спортом» (№44 от 01.04.1993 г.).</w:t>
        <w:br/>
        <w:br/>
        <w:t>VII Определение и награждение победителей</w:t>
        <w:br/>
        <w:t>Система проведения соревнований в одиночной категории будет определятся судейской коллегией в зависимости от количества участников. В парной и смешанной категориях будет проводится по подгруппам.</w:t>
        <w:br/>
        <w:t>Победители и призеры награждаются почётными грамотами, памятными медалями и призами.</w:t>
        <w:br/>
        <w:br/>
        <w:t>VIII Финансовые расходы</w:t>
        <w:br/>
        <w:t>Расходы, связанные с командированием участников, тренеров, представителей осуществляется за счет командирующих организаций (проживание, питание и проезд к месту соревнований). Расходы по организации и проведению соревнований, оплату судейской работы несут организаторы турнира. Взнос за участие в одиночной категории составляет 300 рублей, в парных категориях - 250 рублей с участника. При участии спортсмена в трёх категориях взнос составляет 600 рублей.</w:t>
        <w:br/>
        <w:br/>
        <w:t>IX Воланы</w:t>
        <w:br/>
        <w:t>Соревнования проводятся воланами участников, приоритет отдаётся перьевому волану производства фирмы «Yonex». В случае возникновения спорных ситуаций по воланам приоритет определяется Главным судьёй.</w:t>
        <w:br/>
        <w:br/>
        <w:t>X Размещение и программа</w:t>
        <w:br/>
        <w:t>По вопросам размещения участников необходимо подать заявку и обратиться до 25 декабря 2010 года к Кузнецову Александру Серафимовичу по тел. (916)463-82-94.</w:t>
        <w:br/>
        <w:t>Участники прибывшие до соревнования имеют возможность потренироваться в зале 5 января с 17 до 21 часа. Все участники приглашаются покататься в санях запряжённой тройкой лошадей 5 января 2011 года с 15 часов.</w:t>
        <w:br/>
        <w:br/>
        <w:t>ДАННОЕ ПОЛОЖЕНИЕ ЯВЛЯЕТСЯ ВЫЗОВОМ НА СОРЕВНОВАНИЕ</w:t>
        <w:br/>
        <w:br/>
        <w:br/>
        <w:br/>
        <w:t xml:space="preserve">Расписание </w:t>
        <w:br/>
        <w:t>6 января 2011 года</w:t>
        <w:br/>
        <w:t>Мужская и женская одиночные категории:</w:t>
        <w:br/>
        <w:t>09.00 – запись и жеребьевка участников группы Б.</w:t>
        <w:br/>
        <w:t>10.00 – начало игр группы Б.</w:t>
        <w:br/>
        <w:t>13.00 – запись и жеребьевка участников группы А.</w:t>
        <w:br/>
        <w:t>14.00 – начало игр группы А.</w:t>
        <w:br/>
        <w:t>17.00 - запись и жеребьевка участников группы В.</w:t>
        <w:br/>
        <w:t>18.00 - начало игр группы В.</w:t>
        <w:br/>
        <w:br/>
        <w:t>7 января 2011 года</w:t>
        <w:br/>
        <w:t>Мужская и женская парные категории:</w:t>
        <w:br/>
        <w:t>09.00 – запись и жеребьевка участников группы Б.</w:t>
        <w:br/>
        <w:t>10.00 – начало игр группы Б.</w:t>
        <w:br/>
        <w:t>13.00 – запись и жеребьевка участников группы А.</w:t>
        <w:br/>
        <w:t>14.00 – начало игр группы А.</w:t>
        <w:br/>
        <w:t>17.00 - запись и жеребьевка участников группы В.</w:t>
        <w:br/>
        <w:t>18.00 - начало игр группы В.</w:t>
        <w:br/>
        <w:br/>
        <w:t>8 января 2011 года</w:t>
        <w:br/>
        <w:t>10.00 – доигрывание и финалы в одиночной категории группы Б.</w:t>
        <w:br/>
        <w:t>11.30 – доигрывание и финалы в одиночной категории группы А.</w:t>
        <w:br/>
        <w:t>Смешанная парная категория:</w:t>
        <w:br/>
        <w:t>11.00 – запись и жеребьевка участников группы Б.</w:t>
        <w:br/>
        <w:t>12.00 – начало игр группы Б.</w:t>
        <w:br/>
        <w:t>14.00 – запись и жеребьевка участников группы А.</w:t>
        <w:br/>
        <w:t>15.00 – начало игр группы А.</w:t>
        <w:br/>
        <w:t>17.00 - запись и жеребьевка участников группы В.</w:t>
        <w:br/>
        <w:t>18.00 - начало игр группы В.</w:t>
        <w:br/>
        <w:br/>
        <w:br/>
        <w:t>Схема проезда:</w:t>
        <w:br/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photofile.ru/users/podole/115261909/</w:t>
        </w:r>
      </w:hyperlink>
      <w:r>
        <w:rPr>
          <w:rFonts w:cs="Verdana" w:ascii="Verdana" w:hAnsi="Verdana"/>
          <w:color w:val="222222"/>
          <w:sz w:val="18"/>
          <w:szCs w:val="18"/>
        </w:rPr>
        <w:t xml:space="preserve"> </w:t>
        <w:br/>
        <w:t>- железнодорожным транспортом с Курского вокзала Курского направления до станции Силикатная в последнем вагоне поезда, далее пешком 7 минут до СК Пересвет;</w:t>
        <w:br/>
        <w:t xml:space="preserve">- личным автотранспортом по Варшавскому шоссе в сторону Подольска, по ходу движения проезжаем город Щербинка, затем по правую сторону будет гипермаркет Карусель и после него на четвертом светофоре повернуть направо после АЗС Татнефть и автосервиса в сторону поселка Знамя октября. 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file.ru/users/podole/1152619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9:00Z</dcterms:created>
  <dc:creator>BITcomputers</dc:creator>
  <dc:description/>
  <dc:language>en-US</dc:language>
  <cp:lastModifiedBy>BITcomputers</cp:lastModifiedBy>
  <dcterms:modified xsi:type="dcterms:W3CDTF">2010-12-17T20:20:00Z</dcterms:modified>
  <cp:revision>1</cp:revision>
  <dc:subject/>
  <dc:title>Турнир «Подолье-2011»</dc:title>
</cp:coreProperties>
</file>