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Verdana" w:hAnsi="Verdana"/>
          <w:color w:val="000000"/>
          <w:sz w:val="21"/>
          <w:szCs w:val="21"/>
        </w:rPr>
        <w:t>О проведении VI международного турнира по бадминтону среди ветеранов памяти Первого Президента Российского студенческого спортивного союза, двукратного серебряного призёра Олимпийских игр, Заслуженного мастера спорта и Заслуженного тренера СССР по боксу,</w:t>
        <w:br/>
        <w:t>пропагандиста бадминтона в МГТУ им. Н.Э. Баумана, в СССР и РФ</w:t>
        <w:br/>
        <w:t>профессора Алексея Ивановича Киселёва</w:t>
        <w:br/>
        <w:t>18 -20 марта 2011 года.</w:t>
        <w:br/>
        <w:br/>
        <w:t>I. Цели и задачи</w:t>
        <w:br/>
        <w:t xml:space="preserve">VI Международный турнир памяти легендарного спортсмена, тренера, </w:t>
        <w:br/>
        <w:t xml:space="preserve">учёного, выдающегося спортивного деятеля проводится в целях: </w:t>
        <w:br/>
        <w:t xml:space="preserve">- укрепления дружественных, международных связей со спортсменами других </w:t>
        <w:br/>
        <w:t xml:space="preserve">стран; </w:t>
        <w:br/>
        <w:t xml:space="preserve">- привлечения большего количества людей к занятиям бадминтоном и </w:t>
        <w:br/>
        <w:t xml:space="preserve">- пропаганды здорового образа жизни; </w:t>
        <w:br/>
        <w:t>- популяризации бадминтона и выявление сильнейших спортсменов;</w:t>
        <w:br/>
        <w:t>- повышения спортивного мастерства.</w:t>
        <w:br/>
        <w:br/>
        <w:t>II. Руководство проведением турнира</w:t>
        <w:br/>
        <w:t xml:space="preserve">Общее руководство подготовкой и проведением турнира осуществляет Оргкомитет (приложение №1). Непосредственное проведение соревнований возлагается на главную судейскую коллегию утвержденную Оргкомитетом. </w:t>
        <w:br/>
        <w:br/>
        <w:t>III. Сроки и место проведения соревнований</w:t>
        <w:br/>
        <w:t xml:space="preserve">Соревнования проводятся в г.Москве с 19 по 20 марта 2011 года (день приезда 18 марта) в Спортивном комплексе МГТУ им. Н.Э. Баумана (спортзал №1) по адресу: Госпитальная набережная (реки Яуза), дом 4/2. Проезд: Метро Электрозаводская, далее пешком (10-12мин. вдоль реки Яуза), в сторону стадиона «Металлург» до Спорткомплекса МГТУ им. Н.Э. Баумана. </w:t>
        <w:br/>
        <w:br/>
        <w:t>IV. Участники и условия проведения соревнований</w:t>
        <w:br/>
        <w:t>В турнире принимают участие спортсмены России, стран СНГ, дальнего и ближнего зарубежья. Соревнования проводятся среди ветеранов по правилам бадминтона только в парной категории среди мужских, женских и смешанных пар по следующим возрастным группам:</w:t>
        <w:br/>
        <w:t>Мужские пары: 35-44; 45-49; 50-54; 55-59; 60-64; 65-69; 70-74; 75 лет и старше.</w:t>
        <w:br/>
        <w:br/>
        <w:t>Женские пары: 35-44; 45-49; 50-54; 55-59; 60-64; 65-69; 70-74; 75 лет и старше.</w:t>
        <w:br/>
        <w:br/>
        <w:t>Смешанные пары: 35-44; 45- 49; 50-54; 55-59; 60-64; 65-69; 70-74; 75 лет и старше.</w:t>
        <w:br/>
        <w:t xml:space="preserve">Участник соревнований имеет право участвовать только в одной возрастной категории. </w:t>
        <w:br/>
        <w:br/>
        <w:br/>
        <w:t>Система проведения соревнований будет определена по количеству участвующих пар на совещании ГСК с представителями.</w:t>
        <w:br/>
        <w:br/>
        <w:t>V. Программа соревнований</w:t>
        <w:br/>
        <w:br/>
        <w:t xml:space="preserve">18 марта – приезд участников, регистрация, размещение, мандатная комиссия; </w:t>
        <w:br/>
        <w:t>18.00 – совещание с представителями.</w:t>
        <w:br/>
        <w:br/>
        <w:t xml:space="preserve">19 марта – 10.00 – начало соревнований; </w:t>
        <w:br/>
        <w:t>12.00 – торжественное открытие соревнований;</w:t>
        <w:br/>
        <w:t>12.30 – продолжение соревнований.</w:t>
        <w:br/>
        <w:br/>
        <w:t>20 марта – 10.00 – начало соревнований;</w:t>
        <w:br/>
        <w:t xml:space="preserve">15.00 – закрытие соревнований, награждение. </w:t>
        <w:br/>
        <w:br/>
        <w:t xml:space="preserve">Игры проводятся воланами участников, финальные игры воланами, предоставленными организаторами соревнований. Предпочтение отдаётся перьевым воланам. </w:t>
        <w:br/>
        <w:br/>
        <w:t>VI. Финансовые условия</w:t>
        <w:br/>
        <w:t>Турнир проводится за счет средств МГТУ им. Н.Э. Баумана, Профсоюзной организации работников МГТУ им. Н.Э. Баумана, Национальной федерации бадминтона, Московской городской федерации бадминтона, Учебно-методического центра МГТУ им. Н.Э. Баумана «Здоровьесберегающие технологии и профилактика наркомании среди молодежи (услуги по предоставлению спортсооружений, афиши, баннеры, награждение, оплата работы судейской коллегии и обслуживающего персонала (врач, медсестра, рабочие) спортинвентарь, техническое обеспечение и т.д.)</w:t>
        <w:br/>
        <w:t xml:space="preserve">Расходы связанные с проездом в оба конца, суточные, питание и размещение иногородних спортсменов, тренеров, судей, представителей за счет средств командирующих организаций. </w:t>
        <w:br/>
        <w:br/>
        <w:t>VII. Награждение</w:t>
        <w:br/>
        <w:t>Победители соревнований по всем возрастным группам награждаются дипломами, медалями, кубками, призеры дипломами соответствующих степеней и медалями, а так же по решению Оргкомитета и Главной судейской коллегии отличившиеся спортсмены и организаторы – ценными призами.</w:t>
        <w:br/>
        <w:br/>
        <w:t>VIII. Заявки</w:t>
        <w:br/>
        <w:t>Заявки по установленной форме с указанием Ф.И.О., года рождения,</w:t>
        <w:br/>
        <w:t xml:space="preserve">разряда, звания, дом. адреса, подписанная руководителем, врачом и заверенная печатью организации и медицинским учреждением, карточка медицинского страхования подаются в ГСК в день приезда на соревнования. </w:t>
        <w:br/>
        <w:t xml:space="preserve">Подтверждение об участии в турнире, а так же для своевременного бронирования мест проживания просим Вас сообщить до 10 марта 2011 года (количество и пол участников) тел/факс: </w:t>
      </w:r>
      <w:r>
        <w:rPr>
          <w:rStyle w:val="Skypepnhprintcontainer"/>
          <w:rFonts w:cs="Arial" w:ascii="Verdana" w:hAnsi="Verdana"/>
          <w:color w:val="000000"/>
          <w:sz w:val="21"/>
          <w:szCs w:val="21"/>
        </w:rPr>
        <w:t>8- 499 - 263-02-46</w:t>
      </w:r>
      <w:r>
        <w:rPr>
          <w:rStyle w:val="Skypepnhmark1"/>
          <w:rFonts w:cs="Arial" w:ascii="Verdana" w:hAnsi="Verdana"/>
          <w:color w:val="000000"/>
          <w:sz w:val="21"/>
          <w:szCs w:val="21"/>
        </w:rPr>
        <w:t xml:space="preserve"> begin_of_the_skype_highlighting</w:t>
      </w:r>
      <w:r>
        <w:rPr>
          <w:rStyle w:val="Skypepnhcontainer"/>
          <w:rFonts w:cs="Arial" w:ascii="Verdana" w:hAnsi="Verdana"/>
          <w:color w:val="000000"/>
          <w:sz w:val="21"/>
          <w:szCs w:val="21"/>
        </w:rPr>
        <w:t> </w:t>
      </w:r>
      <w:r>
        <w:rPr>
          <w:rStyle w:val="Skypepnhleftspan"/>
          <w:rFonts w:cs="Arial" w:ascii="Verdana" w:hAnsi="Verdana"/>
          <w:color w:val="000000"/>
          <w:sz w:val="21"/>
          <w:szCs w:val="21"/>
        </w:rPr>
        <w:t>  </w:t>
      </w:r>
      <w:r>
        <w:rPr>
          <w:rStyle w:val="Skypepnhdropartflagspan"/>
          <w:rFonts w:cs="Arial" w:ascii="Verdana" w:hAnsi="Verdana"/>
          <w:color w:val="000000"/>
          <w:sz w:val="21"/>
          <w:szCs w:val="21"/>
        </w:rPr>
        <w:t>      </w:t>
      </w:r>
      <w:r>
        <w:rPr>
          <w:rStyle w:val="Skypepnhdropartspan"/>
          <w:rFonts w:cs="Arial" w:ascii="Verdana" w:hAnsi="Verdana"/>
          <w:color w:val="000000"/>
          <w:sz w:val="21"/>
          <w:szCs w:val="21"/>
        </w:rPr>
        <w:t>   </w:t>
      </w:r>
      <w:r>
        <w:rPr>
          <w:rStyle w:val="Skypepnhtextspan"/>
          <w:rFonts w:cs="Arial" w:ascii="Verdana" w:hAnsi="Verdana"/>
          <w:color w:val="000000"/>
          <w:sz w:val="21"/>
          <w:szCs w:val="21"/>
        </w:rPr>
        <w:t>8- 499 - 263-02-46</w:t>
      </w:r>
      <w:r>
        <w:rPr>
          <w:rStyle w:val="Skypepnhrightspan"/>
          <w:rFonts w:cs="Arial" w:ascii="Verdana" w:hAnsi="Verdana"/>
          <w:color w:val="000000"/>
          <w:sz w:val="21"/>
          <w:szCs w:val="21"/>
        </w:rPr>
        <w:t>     </w:t>
      </w:r>
      <w:r>
        <w:rPr>
          <w:rStyle w:val="Skypepnhcontainer"/>
          <w:rFonts w:cs="Arial" w:ascii="Verdana" w:hAnsi="Verdana"/>
          <w:color w:val="000000"/>
          <w:sz w:val="21"/>
          <w:szCs w:val="21"/>
        </w:rPr>
        <w:t> </w:t>
      </w:r>
      <w:r>
        <w:rPr>
          <w:rStyle w:val="Skypepnhmark1"/>
          <w:rFonts w:cs="Arial" w:ascii="Verdana" w:hAnsi="Verdana"/>
          <w:color w:val="000000"/>
          <w:sz w:val="21"/>
          <w:szCs w:val="21"/>
        </w:rPr>
        <w:t>end_of_the_skype_highlighting</w:t>
      </w:r>
      <w:r>
        <w:rPr>
          <w:rFonts w:cs="Arial" w:ascii="Verdana" w:hAnsi="Verdana"/>
          <w:color w:val="000000"/>
          <w:sz w:val="21"/>
          <w:szCs w:val="21"/>
        </w:rPr>
        <w:t>;</w:t>
        <w:br/>
        <w:t>В случае несвоевременной подачи заявки на размещение, организаторы размещение не гарантирует.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kypepnhmark1">
    <w:name w:val="skype_pnh_mark1"/>
    <w:basedOn w:val="DefaultParagraphFont"/>
    <w:qFormat/>
    <w:rPr>
      <w:vanish/>
    </w:rPr>
  </w:style>
  <w:style w:type="character" w:styleId="Skypepnhprintcontainer">
    <w:name w:val="skype_pnh_print_container"/>
    <w:basedOn w:val="DefaultParagraphFont"/>
    <w:qFormat/>
    <w:rPr/>
  </w:style>
  <w:style w:type="character" w:styleId="Skypepnhcontainer">
    <w:name w:val="skype_pnh_container"/>
    <w:basedOn w:val="DefaultParagraphFont"/>
    <w:qFormat/>
    <w:rPr/>
  </w:style>
  <w:style w:type="character" w:styleId="Skypepnhleftspan">
    <w:name w:val="skype_pnh_left_span"/>
    <w:basedOn w:val="DefaultParagraphFont"/>
    <w:qFormat/>
    <w:rPr/>
  </w:style>
  <w:style w:type="character" w:styleId="Skypepnhdropartspan">
    <w:name w:val="skype_pnh_dropart_span"/>
    <w:basedOn w:val="DefaultParagraphFont"/>
    <w:qFormat/>
    <w:rPr/>
  </w:style>
  <w:style w:type="character" w:styleId="Skypepnhdropartflagspan">
    <w:name w:val="skype_pnh_dropart_flag_span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Skypepnhrightspan">
    <w:name w:val="skype_pnh_right_span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20:46:00Z</dcterms:created>
  <dc:creator>BITcomputers</dc:creator>
  <dc:description/>
  <dc:language>en-US</dc:language>
  <cp:lastModifiedBy>BITcomputers</cp:lastModifiedBy>
  <dcterms:modified xsi:type="dcterms:W3CDTF">2011-03-07T20:46:00Z</dcterms:modified>
  <cp:revision>2</cp:revision>
  <dc:subject/>
  <dc:title>О проведении VI международного турнира по бадминтону среди ветеранов памяти Первого Президента Российского студенческого спорт</dc:title>
</cp:coreProperties>
</file>