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3209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Совета Национальной федерации бадминтона Росс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/п              А.М.  Антроп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         » ______________ 201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ь Совета Национальной федерации бадминтона Росси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/п              А.М.  Антроп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         » ______________ 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32092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Вице президент Московской городской федерации бадминт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/п                    Н.И.Никит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         » ______________ 2010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rPr/>
                      </w:pPr>
                      <w:r>
                        <w:rPr/>
                        <w:t>Вице президент Московской городской федерации бадминт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/п                    Н.И.Никит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         » ______________ 2010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открытого Чемпионата города Москвы по бадминтону 201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зовой фонд соревнований составляет 50 тысяч рублей.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Цели и задач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оревнования проводятся с целью популяризации бадминтона среди населения г. Москвы и России, повышения мастерства бадминтонистов.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2.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Сроки проведения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4 по 16 октября 2010 г. на базе ФОК СДЮШОР № 101 «Тушино»,  по адресу: м.Планерная, м.Сходненская, ул. Виллиса Лациса д.2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Руководство проведением соревнований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бщее руководство проведения соревнованиями осуществляется Национальной Федерацией бадминтона России, Москомспортом и Московской городской федерацией бадминтона.  Непосредственное проведение соревнований возлагается на главную судейскую коллегию. Главный судья соревнований – судья всероссийской категории Пустяков Ю.Т.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4.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Участники соревнований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К участию в  соревнованиях допускаются сильнейшие спортсмены г. Москвы и России, имеющие не ниже 1 разряда,  допуск врача и медицинскую спортивную страховку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ки на участие в соревнованиях принимаются до 10 октября 2010 года главному судье соревнований по телефону    </w:t>
      </w:r>
      <w:r>
        <w:rPr>
          <w:sz w:val="24"/>
          <w:szCs w:val="24"/>
        </w:rPr>
        <w:t xml:space="preserve">8-926-884-60-52 </w:t>
      </w:r>
      <w:r>
        <w:rPr>
          <w:b w:val="false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sz w:val="24"/>
          <w:szCs w:val="24"/>
        </w:rPr>
        <w:t>jpust@mail.ru</w:t>
      </w:r>
      <w:r>
        <w:rPr>
          <w:b w:val="false"/>
          <w:sz w:val="24"/>
          <w:szCs w:val="24"/>
        </w:rPr>
        <w:t xml:space="preserve"> – Пустяков Юрий Тихонович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Заявки на гостиницу принимаются до 5 октября 2010 года       по телефону </w:t>
      </w:r>
      <w:r>
        <w:rPr>
          <w:sz w:val="24"/>
          <w:szCs w:val="24"/>
        </w:rPr>
        <w:t>8-903-559-16-70</w:t>
      </w:r>
      <w:r>
        <w:rPr>
          <w:b w:val="false"/>
          <w:sz w:val="24"/>
          <w:szCs w:val="24"/>
        </w:rPr>
        <w:t xml:space="preserve"> или на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evgenijisak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Исаков Евгений Михайлович.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5.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Условия проведения соревнований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Соревнования проводятся в следующих разрядах: одиночный (мужской и женский), парный (мужской и женский), смешанный парный разряд. Соревнования во всех разрядах проводятся по олимпийской системе с розыгрышем 1 места, 3 –е место не разыгрывается.  Система проведения соревнований может быть изменена по решению главной судейской коллеги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Обеспечение воланам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Соревнования проводятся перьевыми воланами «</w:t>
      </w:r>
      <w:r>
        <w:rPr>
          <w:b w:val="false"/>
          <w:sz w:val="24"/>
          <w:szCs w:val="24"/>
          <w:lang w:val="en-US"/>
        </w:rPr>
        <w:t>YONEX</w:t>
      </w:r>
      <w:r>
        <w:rPr>
          <w:b w:val="false"/>
          <w:sz w:val="24"/>
          <w:szCs w:val="24"/>
        </w:rPr>
        <w:t>». Организаторы обеспечивают воланами с полуфинальных игр. Продажа воланов на соревновании гарантируется.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7.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Награждение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Спортсмены, занявшие 1 места во всех разрядах, награждаются кубками, медалями и денежными призами, 2 места медалями и денежными призами, 3 места медалями.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8.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 xml:space="preserve">Финансовые условия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 xml:space="preserve"> ГУ «Центр сборных команд» Москомспорта несет расходы по оплате судейства соревнований, награждению победителей и призеров, и предоставлению воланов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</w:t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jisak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53:00Z</dcterms:created>
  <dc:creator>xxx</dc:creator>
  <dc:description/>
  <cp:keywords/>
  <dc:language>en-US</dc:language>
  <cp:lastModifiedBy>Admin</cp:lastModifiedBy>
  <dcterms:modified xsi:type="dcterms:W3CDTF">2010-10-07T05:43:00Z</dcterms:modified>
  <cp:revision>4</cp:revision>
  <dc:subject/>
  <dc:title>«СОГЛАСОВАНО»</dc:title>
</cp:coreProperties>
</file>