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 УТВЕРЖДЕНИИ ПОЛОЖЕНИЯ О СПОРТИВНЫХ СУДЬЯ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РИКАЗ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СПОРТА, ТУРИЗМА И МОЛОДЕЖНОЙ ПОЛИТИКИ РФ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 ноября 2008 г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 56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Во   исполнение   пункта  5  статьи  22  Федерального  закона  о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4.12.2007  N  329-ФЗ  "О  физической  культуре  и спорте в Росси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ции"  (Собрание  законодательства  Российской Федерации, 2007, N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0,  ст.  6242;  2008,  N  30  (ч.  II),  ст.  3616) и подпункта 5.2.5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ожения   о  Министерстве  спорта,  туризма  и  молодежной  политик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оссийской   Федерации,   утвержденного  Постановлением  Правительств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оссийской  Федерации  от  29.05.2008 N 408 (Собрание законодательств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оссийской Федерации, 2008, N 22, ст. 2585), приказываю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1. Утвердить прилагаемое Положение о спортивных судьях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2.  Контроль  за  исполнением  настоящего  Приказа  возложить  н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местителя  Министра спорта, туризма и молодежной политики Росси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ции Г.П. Алешин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инистр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В.Л.МУТК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7 ноября 2008 г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 56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УТВЕРЖДЕНО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Приказом Министерства спорта,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туризма и молодежной политики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Российской Федерации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от 27 ноября 2008 года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N 56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</w:rPr>
        <w:t>ПОЛОЖЕН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</w:rPr>
        <w:t>О СПОРТИВНЫХ СУДЬЯ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</w:rPr>
        <w:t>I. Общие полож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1.   Настоящее   Положение   устанавливает   порядок   присво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валификационных    категорий    спортивных    судей    и   содержан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валификационных   требований   к   кандидатам  на  присвоение  дан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тегорий, а также права и обязанности спортивных суде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2.  В Российской Федерации установлены следующие квалификационны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тегории спортивных судей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а) спортивный судья всероссийской категори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б) спортивный судья первой категори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в) спортивный судья второй категори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г) спортивный судья третьей категори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д) юный спортивный судь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3.  Для  спортивных  судей  в  каждом виде спорта устанавливаютс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валификационные   требования,   которые   утверждаются  Министерство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орта,  туризма  и  молодежной политики Российской Федерации (далее -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инистерство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4.  Присвоенные в соответствии с Постановлением Госкомспорта СССР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 23  декабря  1988  г.  N 8/7, судейские категории "Судья по спорт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публиканской  категории"  и  "Судья по спорту всесоюзной категории"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ответствуют    квалификационной    категории    "Спортивный    судь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ероссийской категории"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5.   Действие   квалификационной   категории  спортивного  судь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военной  в  одном  из  видов спорта, не распространяется на друг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иды спорт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II. Порядок присвоения квалификационных категори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"Спортивный судья первой категории", "Спортивный судь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</w:rPr>
        <w:t>второй категории", "Спортивный судья третье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</w:rPr>
        <w:t>категории", "Юный спортивный судья"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6.    Квалификационные   категории   "Юный   спортивный   судья"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"Спортивный   судья   третьей  категории",  "Спортивный  судья  втор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тегории",  "Спортивный судья первой категории" присваиваются в вида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орта, признанных в установленном порядк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7.  Квалификационные  категории, начиная с третьей, присваиваютс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ледовательно (третья, вторая, первая, всероссийская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8.    Квалификационная    категория   "Юный   спортивный   судья"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ваивается  гражданам  Российской Федерации, как правило, моложе 16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т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9.   Квалификационная   категория   "Спортивный   судья   третье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тегории"  присваивается гражданам Российской Федерации, как правило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арше 16 лет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10.   Квалификационная   категория   "Спортивный   судья   втор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тегории"   присваивается  гражданам  Российской  Федерации,  имеющи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тегорию  "Спортивный  судья  третьей  категории", практику судейств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ревнований муниципального уровня и субъекта Российской Федерации, н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 ранее  чем  через  год  после  присвоения третьей квалификацион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тегор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11.   Квалификационная   категория   "Спортивный   судья   перв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тегории"   присваивается  гражданам  Российской  Федерации,  имеющи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тегорию  "Спортивный  судья  второй категории", практику спортивно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действа  соревнований  муниципального  уровня  и субъекта Росси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ции,  но не ранее чем через два года с момента присвоения втор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валификационной категории.</w:t>
      </w:r>
    </w:p>
    <w:p>
      <w:pPr>
        <w:pStyle w:val="HTM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     </w:t>
      </w:r>
      <w:r>
        <w:rPr>
          <w:rFonts w:cs="Times New Roman" w:ascii="Times New Roman" w:hAnsi="Times New Roman"/>
          <w:color w:val="0000FF"/>
          <w:sz w:val="24"/>
        </w:rPr>
        <w:t>12.   Квалификационные   категории   "Юный   спортивный   судья",</w:t>
      </w:r>
    </w:p>
    <w:p>
      <w:pPr>
        <w:pStyle w:val="HTM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"Спортивный   судья   третьей  категории",  "Спортивный  судья  второй</w:t>
      </w:r>
    </w:p>
    <w:p>
      <w:pPr>
        <w:pStyle w:val="HTM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категории",   "Спортивный   судья   первой   категории"  присваиваются</w:t>
      </w:r>
    </w:p>
    <w:p>
      <w:pPr>
        <w:pStyle w:val="HTM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гражданам  по  месту  их  жительства  органами  исполнительной  власти</w:t>
      </w:r>
    </w:p>
    <w:p>
      <w:pPr>
        <w:pStyle w:val="HTM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субъектов  Российской Федерации в области физической культуры и спорта</w:t>
      </w:r>
    </w:p>
    <w:p>
      <w:pPr>
        <w:pStyle w:val="HTM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или уполномоченными ими органами (организациями) по представлению:</w:t>
      </w:r>
    </w:p>
    <w:p>
      <w:pPr>
        <w:pStyle w:val="HTM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     </w:t>
      </w:r>
      <w:r>
        <w:rPr>
          <w:rFonts w:cs="Times New Roman" w:ascii="Times New Roman" w:hAnsi="Times New Roman"/>
          <w:color w:val="0000FF"/>
          <w:sz w:val="24"/>
        </w:rPr>
        <w:t>а)   аккредитованных  региональных  спортивных  федераций  -  для</w:t>
      </w:r>
    </w:p>
    <w:p>
      <w:pPr>
        <w:pStyle w:val="HTM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квалификационной категории "Спортивный судья первой категории";</w:t>
      </w:r>
    </w:p>
    <w:p>
      <w:pPr>
        <w:pStyle w:val="HTM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     </w:t>
      </w:r>
      <w:r>
        <w:rPr>
          <w:rFonts w:cs="Times New Roman" w:ascii="Times New Roman" w:hAnsi="Times New Roman"/>
          <w:color w:val="0000FF"/>
          <w:sz w:val="24"/>
        </w:rPr>
        <w:t>б)   местных  спортивных  федераций  или  физкультурно-спортивных</w:t>
      </w:r>
    </w:p>
    <w:p>
      <w:pPr>
        <w:pStyle w:val="HTM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организаций  (в  том  числе  спортивных  клубов),  осуществляющих учет</w:t>
      </w:r>
    </w:p>
    <w:p>
      <w:pPr>
        <w:pStyle w:val="HTM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спортивной   судейской   деятельности   -  для  иных  квалификационных</w:t>
      </w:r>
    </w:p>
    <w:p>
      <w:pPr>
        <w:pStyle w:val="HTM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категорий.</w:t>
      </w:r>
    </w:p>
    <w:p>
      <w:pPr>
        <w:pStyle w:val="HTM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     </w:t>
      </w:r>
      <w:r>
        <w:rPr>
          <w:rFonts w:cs="Times New Roman" w:ascii="Times New Roman" w:hAnsi="Times New Roman"/>
          <w:color w:val="0000FF"/>
          <w:sz w:val="24"/>
        </w:rPr>
        <w:t>13.  Для  присвоения  (повышения)  квалификационной  категории  к</w:t>
      </w:r>
    </w:p>
    <w:p>
      <w:pPr>
        <w:pStyle w:val="HTM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представлению  на  присвоение  квалификационной  категории прилагаются</w:t>
      </w:r>
    </w:p>
    <w:p>
      <w:pPr>
        <w:pStyle w:val="HTM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сведения  о выполнении условий присвоения квалификационной категории в</w:t>
      </w:r>
    </w:p>
    <w:p>
      <w:pPr>
        <w:pStyle w:val="HTM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соответствии  с  Квалификационными  требованиями  (выписка из карточки</w:t>
      </w:r>
    </w:p>
    <w:p>
      <w:pPr>
        <w:pStyle w:val="HTM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учета спортивной судейской деятельности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14.  По  военно-прикладным  и  служебно-прикладным  видам спорта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рядок  присвоения  квалификационных  категорий  до  первой категор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ключительно устанавливается Квалификационными требованиям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15.   При   присвоении  (повышении)  квалификационной  категори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ом   (организацией),   присвоившей   квалификационную  категорию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дается  спортивная  судейская  книжка  и  значок  спортивного  судь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ответствующей квалификационной категор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III. Порядок присвоения квалификационной категор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>"Спортивный судья всероссийской категории"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16.  Квалификационная  категория  "Спортивный судья всеросси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тегории"  присваивается гражданам Российской Федерации Министерство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 видах  спорта,  включенных в установленном порядке во Всероссийски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естр  видов  спорта,  по представлению органов исполнительной вла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бъектов Российской Федерации в области физической культуры и спорт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17.  К  представлению  на  присвоение  квалификационной категор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"Спортивный   судья  всероссийской  категории"  прилагаются  следующ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кументы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а)  выписка  из карточки учета спортивной судейской деятельност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держащая  сведения  о выполнении условий присвоения квалификацион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тегории  "Спортивный судья всероссийской категории" в соответствии с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валификационными требованиям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б) копии 2 и 3 страниц паспорта соискател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18.  Для  присвоения квалификационной категории "Спортивный судь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ероссийской категории", необходимо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а)  иметь  практику  спортивного судейства соревнований субъект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оссийской  Федерации  и всероссийских соревнований в течение не мене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ем  двух  лет с момента присвоения категории "Спортивный судья перв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тегории"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б)  неоднократно  в  течение  каждого  года  спортивной суде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ятельности   участвовать   в   спортивном   судействе   соревновани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го  уровня и иметь опыт спортивного судейства на различ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ортивных судейских должностях; вести методическую работу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в)   иметь  практику  спортивного  судейства  в  составе  глав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дейских    коллегий    (высшего    спортивного   судейского   орган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ревнований)   статусом  не  ниже  соревнований  субъекта  Росси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ци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г)  сдать  нормативы  по физической подготовке (для видов спорта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де такие нормативы предусмотрены Квалификационными требованиями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19.  "Спортивный  судья всероссийской категории" должен регулярн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ходить   аттестацию   на   подтверждение   своей   квалификацион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тегории. Аттестация проводится общероссийской спортивной федерацие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20.  Для спортивных судей всероссийской категории устанавливаютс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ледующие требования для прохождения аттестации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а) аттестация проводится не реже чем один раз в четыре год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б)  аттестация включает в себя теоретический зачет и практическую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асть  (участие  в  судействе  спортивных  соревнований в период межд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ттестациями),  а также сдачу нормативов по физической подготовке (дл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идов  спорта,  где  такие  нормативы  предусмотрены Квалификационным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ми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21.  При  присвоении квалификационной категории "Спортивный судь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ероссийской категории" Министерством выдается удостоверение и значок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ортивного судьи всероссийской категор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IV. Квалификационные требования к спортивным судья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22.   Квалификационные   требования   не   должны   противоречит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стоящему Положению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23. Квалификационные требования могут устанавливать более высок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  к  присвоению  квалификационных  категорий  и  прохождению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ттестации, чем те, которые установлены настоящим Положение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24.  Квалификационные  требования  утверждаются  по представлению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ероссийских спортивных федераци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25. Квалификационные требования включают в себя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а) условия присвоения квалификационных категорий по виду спорта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количество   и  оценку  спортивного  судейства  соревнований  дл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воения  очередной  квалификационной категории (с учетом спортив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дейских должностей)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условия    прохождения    теоретической    подготовки   и   сдач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валификационных зачетов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количество   проведенных  спортивных  судейских  семинаров,  ино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астие    в    методической    работе,    требуемое   для   повыш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валификационной категори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спортивный    судейский    стаж,    необходимый   для   повыш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валификационной категори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порядок,   условия   и   периодичность   повышения  квалификаци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подготовки   и   аттестации   для  подтверждения  квалификацион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тегори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нормативы  по  физической  подготовке,  необходимые для повыш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валификационной  категории  (для  видов  спорта,  где такие норматив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усмотрены правилами видов спорта)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б)   условия  включения  спортивных  судей  в  главные  судейск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легии   соревнований   в  зависимости  от  статуса  соревнований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валификационной категории спортивного судь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в)   условия  представительства  спортивных  судей  от  субъект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оссийской  Федерации  на  чемпионатах, первенствах и кубках России,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висимости от квалификационной категории спортивного судь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г)    порядок   и   условия   расширения   спортивной   суде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ециализации (при наличии такой специализации в виде спорта)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д)   функциональные   обязанности  и  полномочия  для  спортив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дейских должностей, установленных в виде спорт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е)  порядок  формирования, состав и численность главных судейски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легий соревнований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ж)  порядок  формирования  и  регламент  деятельности  (функции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номочия)  органа,  рассматривающего  спортивные  судейские  вопрос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коллегии спортивных судей, спортивного судейского комитета и т.п.)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з)  порядок  и  условия  вынесения  поощрений  и  применения  мер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исциплинарного воздействия к спортивным судья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и)   иные   необходимые   требования   к  спортивным  судьям,  н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тиворечащие настоящему Положению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26. К участию в судействе соревнований могут быть допущены тольк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дьи,   прошедшие   аттестацию  в  соответствии  с  Квалификационным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м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27.  Квалификационные  требования представляются в Министерство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вух экземплярах, а также в электронной форм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28. Утвержденные Квалификационные требования размещаются на сайт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инистерств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29.  При  отсутствии  Квалификационных  требований,  утвержден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инистерством,  квалификационные  категории  в  данном  виде спорта н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ваиваютс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V. Права и обязанности спортивного судь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30. Спортивный судья имеет право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а)    в    соответствии   со   своей   квалификацией,   суде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ециализацией  и  категорией  судить  соревнования,  носить нагрудны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дейский значок, а также судейскую эмблему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б)  проводить семинары и инструктажи по поручению соответствующи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ций  по различным видам спорта (за исключением спортивных судей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меющих   квалификационные   категории   "юный   спортивный  судья"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"спортивный судья третьей категории")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в)   ходатайствовать   о   выдаче   дубликата   судейской  книжк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удостоверения)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г)  ходатайствовать  о  повышении  квалификационной  категории 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ответствии с Квалификационными требованиям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31. Спортивный судья обязан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а)   обеспечивать  соблюдение  правил  вида  спорта  и  полож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регламента) о спортивном соревновани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б)  знать  правила  вида спорта, выполнять их требования, владет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тодикой судейства и правильно применять ее на практике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в)  осуществлять  судейство  квалифицированно  и  беспристрастно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ключая   ошибки,   которые   могут   повлечь  искажение  результат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ревнований,  объективно  и  своевременно  решать  возникающие в ход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ревнований вопросы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г)  быть  корректным, вежливым и доброжелательным по отношению к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ем  участникам  соревнований  и  зрителям, способствовать проведению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ревнований на квалифицированном уровне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д)  бороться  с  проявлениями  грубости,  недисциплинированност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рушениями  правил  вида  спорта  и  поведения со стороны участников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неров, представителей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е) повышать уровень спортивной судейской квалификации, передават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нания  и опыт другим судьям, вести работу по пропаганде спорта, имет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гулярную   практику  судейства  спортивных  соревнований  различно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ровн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ж)   исполнять   спортивные   судейские  обязанности  в  опрят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дейской форме, установленной правилами вида спорт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з)  при  лишении квалификационной категории возвращать спортивную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дейскую  книжку  (удостоверение)  и значок в спортивную организацию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давшую их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32.  Обязанности  спортивных судей на соревнованиях в зависимо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 занимаемых  ими  спортивных  судейских  должностей (функциональны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язанности),  а  также  соответствующие  этим должностям полномочия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ва,  регламентируются  Квалификационными требованиями. На отдельны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ортивные судейские должности, исходя из специфики вида спорта, могу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ыть  назначены  спортивные  судьи  не моложе 16 или 18 лет, что такж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ределяется Квалификационными требованиям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VI. Порядок лишения и снижения квалификационных категори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спортивным судьям, а также временное отстранен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</w:rPr>
        <w:t>от спортивного судейств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33.   За   невыполнение   или   ненадлежащее   выполнение   свои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язанностей   спортивный  судья  может  быть  лишен  квалификацион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тегории,  отстранен  от спортивного судейства (дисквалифицирован), 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кже ему может быть снижена квалификационная категор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34.  Решения о вынесении дисквалификации с установлением срока е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йствия принимаются спортивными федерациями соответствующего уровня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а)  для спортивных судей первой категории и ниже - общеросси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ортивной   федерацией   или   региональной   спортивной  федерацией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ккредитованной  в  установленном  порядке  по  соответствующему  вид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орта по месту жительства спортивного судь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б)  для спортивных судей всероссийской категории - общеросси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ортивной федерацие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35. Решение о дисквалификации, принятое общероссийской спортив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цией, действительно на всей территории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36.  Решение  о дисквалификации, принятое региональной спортив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цией,     аккредитованной    в    установленном    порядке    п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ответствующему  виду  спорта,  действительно  на  территории данно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бъекта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37.  Решение о дисквалификации, принятое международной спортив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цией,  распространяется  на  деятельность  спортивного  судьи н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ероссийском  уровне  при  его подтверждении решением общеросси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ортивной феде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38.   В  военно-прикладных  и  служебно-прикладных  видах  спорт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ения   о   дисквалификации  спортивного  судьи,  снижении,  лишен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валификационной  категории  (кроме снижения или лишения всеросси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тегории)  принимаются  федеральным  органом  исполнительной власти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рядке, установленном Квалификационными требованиям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39.  Решение  о  дисквалификации  спортивного судьи всеросси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тегории  на  срок более шести месяцев направляется в Министерство, 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кже  орган  исполнительной  власти  субъекта  Российской Федерации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ласти  физической  культуры и спорта по месту жительства спортивно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дьи в течение 10 дней с момента принятия решения о дисквалифик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40.  Решение  о  снижении  или лишении квалификационной категор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имается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а)  для  спортивных  судей  первой  категории  и  ниже  - органо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нительной   власти   субъекта   Российской  Федерации  в  обла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изической  культуры  и  спорта по месту жительства судьи на основан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одатайства   общероссийской  спортивной  федерации  или  региональ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ортивной  федерации,  аккредитованной  в  установленном  порядке  п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ответствующему виду спорт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б)  для  спортивных судей всероссийской категории - Министерство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  основании   ходатайства  органа  исполнительной  власти  субъект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оссийской  Федерации  в области физической культуры и спорта по мест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ительства судьи или общероссийской спортивной федераци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в)    для    спортивных    судей   всероссийской   категории   п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енно-прикладным  и  служебно-прикладным видам спорта - Министерство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 ходатайству  соответствующего  федерального  органа исполнитель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ласт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41.  При  снижении  квалификационной  категории,  она  может быт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воена   вновь   при  повторном  выполнении  требований  и  услови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воения для данной квалификационной категор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42.   При  лишении  квалификационной  категории  она  может  быт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воена вновь в порядке, установленном настоящим положением, начина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третьей квалификационной категор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43.  Если  спортивный судья был дисквалифицирован на срок более 1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да,  то  по  истечении срока дисквалификации он может быть допущен к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ортивному    судейству   соревнований   только   после   прохожд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ттест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44.   В  случае  снижения  или  лишения  всероссийской  категор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инистерство   информирует   орган   исполнительной   власти  субъект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оссийской  Федерации  в области физической культуры и спорта по мест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ительства  спортивного  судьи  в  течение  30 дней с момента принят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ответствующего реш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45.  Информация  о  лишении,  снижении квалификационной категор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ортивным  судьям,  а  также  о  дисквалификации заносится в карточк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та спортивной судейской деятельност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</w:rPr>
        <w:t>VII. Учет спортивной судейской деятельно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46.  Учет  спортивной  судейской  деятельности  спортивных  суде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ероссийской  категории  осуществляется  общероссийскими  спортивным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циям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47.   Организации,   осуществляющие   учет  спортивной  суде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ятельности  спортивных  судей  первой  категории,  второй категори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тьей  категории  и  категории "юный спортивный судья", определяютс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ами   исполнительной  власти  субъектов  Российской  Федерации 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ласти физической культуры и спорт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48.  Карточка учета спортивной судейской деятельности оформляетс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ей,  осуществляющей  учет  спортивной судейской деятельно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ндидата на присвоение квалификационной категор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49.   В   целях   совершенствования  учета  спортивной  суде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ятельности   общероссийские  спортивные  федерации  дополнительно  к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очкам  учета спортивной судейской деятельности и судейским книжка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гут  использовать  иные  носители  информации  (пластиковые  карты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.д.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50.   Организации,   осуществляющие   учет  спортивной  суде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ятельности,  вносят  записи  в  карточку  учета спортивной суде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ятельност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51. При перемене места жительства спортивному судье рекомендуетс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тавлять  судейскую  книжку  и карточку учета спортивной суде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ятельности  в  организацию, осуществляющую учет спортивной суде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ятельности, по новому месту жительств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52. Учет спортивной судейской деятельности по военно-прикладным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лужебно-прикладным    видам   спорта   осуществляет   соответствующи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ый орган исполнительной власт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53.   В   случае  утраты  судейской  книжки  и/или  удостовер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,  ранее принявшая решение об их выдаче, выдает дубликат н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ании  личного  заявления утратившего документ. В заявлении должн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ыть указаны обстоятельства утраты документ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VIII. Международная деятельность спортивных суде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54.   Спортивные   судьи   могут  привлекаться  (рекомендоваться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ероссийскими  спортивными  федерациями  для судейства международ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ревнований,   в  том  числе  проводимых  международными  спортивным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циям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55.  Только  спортивные  судьи всероссийской категории могут быт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комендованы  для присвоения международных категорий, устанавливаемых</w:t>
      </w:r>
    </w:p>
    <w:p>
      <w:pPr>
        <w:pStyle w:val="HTM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международными спортивными федерациями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9 ноября 2008 г.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тко В.Л - министр спорта, туризма и молодежной политики РФ подписал приказ № 47 «О создании Комиссии по присвоению спортивных и почетных спортивных званий при Министерстве спорта, туризма и молодежной политики Российской Федерации».</w:t>
        <w:br/>
        <w:br/>
        <w:t>- Председатель Комиссии – Алешин Г.П., заместитель министра спорта, туризма и молодежной политики РФ</w:t>
        <w:br/>
        <w:t>- Заместитель председателя Комиссии – Паршикова Н.В., статс-секретарь - заместитель Министра спорта, туризма и молодежной политики РФ</w:t>
        <w:br/>
        <w:t>- Заместитель председателя Комиссии – Томилова М.В., директор Департамента государственной политики в сфере физической культуры и спорта</w:t>
        <w:br/>
        <w:t>- Секретарь комиссии – Солодова М.В. – ведущий специалист отдела государственной службы, кадров и государственных наград Департамента административного и нормативно-правового обеспечения государственной политики</w:t>
        <w:br/>
        <w:t>В состав Комиссии по присвоению спортивных и почетных спортивных званий при Министерстве спорта, туризма и молодежной политики Российской Федерации включен Председатель профсоюза работников физической культуры, спорта и туризма РФ Рожков П.А.</w:t>
      </w: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14:00Z</dcterms:created>
  <dc:creator>Родители</dc:creator>
  <dc:description/>
  <dc:language>en-US</dc:language>
  <cp:lastModifiedBy>dima</cp:lastModifiedBy>
  <dcterms:modified xsi:type="dcterms:W3CDTF">2011-02-07T11:39:00Z</dcterms:modified>
  <cp:revision>8</cp:revision>
  <dc:subject/>
  <dc:title>19 ноября 2008 г</dc:title>
</cp:coreProperties>
</file>