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/>
        </w:rPr>
        <w:tab/>
      </w:r>
      <w:r>
        <w:rPr>
          <w:b/>
          <w:bCs/>
        </w:rPr>
        <w:t>«УТВЕРЖДАЮ»</w:t>
      </w:r>
      <w:r>
        <w:rPr/>
        <w:tab/>
        <w:tab/>
        <w:tab/>
        <w:tab/>
        <w:t xml:space="preserve">     </w:t>
      </w: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>Председатель исполкома</w:t>
        <w:tab/>
        <w:tab/>
        <w:t xml:space="preserve">                                     Зам. председателя Комитета по физической</w:t>
      </w:r>
    </w:p>
    <w:p>
      <w:pPr>
        <w:pStyle w:val="Normal"/>
        <w:rPr/>
      </w:pPr>
      <w:r>
        <w:rPr/>
        <w:t xml:space="preserve">Федерации бадминтона Московской области                  культуре, спорту, туризму и работе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с молодежью Московской области</w:t>
      </w:r>
    </w:p>
    <w:p>
      <w:pPr>
        <w:pStyle w:val="Normal"/>
        <w:rPr/>
      </w:pPr>
      <w:r>
        <w:rPr/>
        <w:t>«___»_________________ 2009 года</w:t>
        <w:tab/>
        <w:tab/>
        <w:t xml:space="preserve">     «___»_____________________ 2009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______________________ С.П. Жилин  </w:t>
        <w:tab/>
        <w:tab/>
        <w:t xml:space="preserve">      _______________________ В.Б. Букоткин</w:t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ЛОЖЕНИЕ О СОРЕВНОВАНИЯХ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 БАДМИНТОНУ МОСКОВСКОЙ ОБЛАСТИ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color w:val="000000"/>
          <w:spacing w:val="-3"/>
          <w:sz w:val="28"/>
          <w:szCs w:val="28"/>
        </w:rPr>
        <w:t>НА 2010 год</w:t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4373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ВВЕД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ластные соревнования по бадминтону проводятся на основе Единого календарного плана физкультурно-оздоровительных, спортивных и спортивно-массовых мероприятий Московской обла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ожение об областных соревнованиях по бадминтону на 2010г. является основанием для командирования спортсменов и тренеров  на соревнования. Соревнования проводятся в соответствии с «Правилами проведения соревнований по бадминтону», утвержденными Росспортом 04 июля 2005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2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сильнейших спортсменов и команд, повышение спортивного мастерства и выполнение нормативов ЕВСК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сборных команд Московской области для участия в Спартакиадах, первенствах, чемпионатах России и международных соревнованиях;</w:t>
      </w:r>
    </w:p>
    <w:p>
      <w:pPr>
        <w:pStyle w:val="Normal"/>
        <w:numPr>
          <w:ilvl w:val="0"/>
          <w:numId w:val="4"/>
        </w:numPr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ценка итогов работы подразделений Федерации бадминтона Московской области и Комитетов по физической культуре</w:t>
      </w:r>
      <w:r>
        <w:rPr>
          <w:sz w:val="24"/>
          <w:szCs w:val="24"/>
        </w:rPr>
        <w:t>, спорту, туризму и работе с молодежью</w:t>
      </w:r>
      <w:r>
        <w:rPr>
          <w:color w:val="000000"/>
          <w:sz w:val="24"/>
          <w:szCs w:val="24"/>
        </w:rPr>
        <w:t xml:space="preserve"> городов и районов Московской области; </w:t>
      </w:r>
    </w:p>
    <w:p>
      <w:pPr>
        <w:pStyle w:val="Normal"/>
        <w:numPr>
          <w:ilvl w:val="0"/>
          <w:numId w:val="4"/>
        </w:numPr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бмен опытом работы тренеров.</w:t>
      </w:r>
    </w:p>
    <w:p>
      <w:pPr>
        <w:pStyle w:val="Heading3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ПРАВА НА ПРОВЕДЕНИЕ СОРЕВНОВА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ава на проведение областных соревнований по  бадминтону </w:t>
      </w:r>
      <w:r>
        <w:rPr>
          <w:color w:val="000000"/>
          <w:spacing w:val="-1"/>
          <w:sz w:val="24"/>
          <w:szCs w:val="24"/>
        </w:rPr>
        <w:t xml:space="preserve">принадлежат </w:t>
      </w:r>
      <w:r>
        <w:rPr>
          <w:bCs/>
          <w:sz w:val="24"/>
          <w:szCs w:val="24"/>
        </w:rPr>
        <w:t xml:space="preserve">Комитету по физической культуре, спорту, туризму и работе с молодежью </w:t>
      </w:r>
      <w:r>
        <w:rPr>
          <w:color w:val="000000"/>
          <w:spacing w:val="-1"/>
          <w:sz w:val="24"/>
          <w:szCs w:val="24"/>
        </w:rPr>
        <w:t xml:space="preserve">Московской области  </w:t>
      </w:r>
      <w:r>
        <w:rPr>
          <w:color w:val="000000"/>
          <w:sz w:val="24"/>
          <w:szCs w:val="24"/>
        </w:rPr>
        <w:t>и Федерации  бадминтона Московской области (ФБМ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осредственное проведение соревнований возлагается на Главные судейские коллегии (ГСК), утвержденные Президиумом ФБМ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УЧАСТНИКОВ И ЗРИТЕЛЕЙ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екомендациями по обеспечению безопасности и профилактики травматизма при занятиях физической культурой и спортом» (№44 от 01.04.1994 г.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Личный чемпионат Москов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Соревнования проводятся 23-24 января 2010 года в спортивном комплексе «Знамя Труда»  по адресу: Московская область, г. Орехово-Зуево, ул. Торфобрикетная, д.4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Начало соревнований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zCs w:val="18"/>
        </w:rPr>
        <w:t>23 января - в 11-00. Парад участников, игры в мужской и женской одиночной и смешанной парной категориях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zCs w:val="18"/>
        </w:rPr>
        <w:t>24 января - в 10-00. Игры в мужской и женской парной категории, доигрывания в мужской и женской одиночной категории, игры за 3-и места и финалы во всех категориях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бщее руководство проведением соревнования осуществляется </w:t>
      </w:r>
      <w:r>
        <w:rPr>
          <w:bCs/>
          <w:color w:val="000000"/>
          <w:sz w:val="20"/>
        </w:rPr>
        <w:t xml:space="preserve">Комитетом по физической культуре, спорту, туризму и работе с молодежью Московской области </w:t>
      </w:r>
      <w:r>
        <w:rPr>
          <w:bCs/>
          <w:sz w:val="20"/>
        </w:rPr>
        <w:t>совместно с Федерацией бадминтона Московской области (ФБМО). Непосредственное проведение соревнований возлагается на Главную судейскую коллегию. Главный судья – Тютюнников Д.В. Соревнования проводятся по действующим правилам, утвержденным Росспортом и в соответствии с настоящим Положением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ревнования – личные и проводится в пяти категориях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ужской одиночной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Женской одиночной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ужской парной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Женской парной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Смешанной пар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проведения игр в каждой категории определяется Главной судейской коллегией, исходя из количества участников (пар), заявившихся в данную категорию.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 xml:space="preserve">Жеребьевка участников проводится 22 января 2010 года в соответствии с поданными предварительными заявками и на основании (в порядке убывания приоритета):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Всероссийского рейтинга,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Спортивного звания или разряда,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bCs/>
          <w:color w:val="000000"/>
          <w:szCs w:val="18"/>
        </w:rPr>
        <w:t>Места, занятого спортсменом на личном чемпионате Московской области прошлого, 2009-го года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Жребия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При прочих равных условиях первые два сильнейших участника в соответствии с предварительной заявкой от одного муниципального образования (от одной спортивной организации) разносятся в разные половины таблиц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К участию в соревновании допускаются спортсмены – граждане Российской Федерации, зарегистрированные на территории Московской области и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 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ЗАЯВК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едварительные заявки подаются в Федерацию бадминтона Московской области не позднее 21 января 2010 года по электронной почте </w:t>
      </w:r>
      <w:hyperlink r:id="rId2">
        <w:r>
          <w:rPr>
            <w:rStyle w:val="InternetLink"/>
            <w:lang w:val="en-US"/>
          </w:rPr>
          <w:t>tutun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zis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на имя Тютюнникова Д.В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b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Участники, подавшие предварительные заявки позже 21 января 2010 года, до участия в соревнованиях не допускаются.</w:t>
      </w:r>
    </w:p>
    <w:p>
      <w:pPr>
        <w:pStyle w:val="TextBody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печатью организации подаются в Главную судейскую коллегию не позднее, чем за 30 минут до начала соревнований. Прием именных заявок производится 23 января с 10-00 до 10-30. Каждый участник соревнований должен иметь при себе оригиналы документов, подтверждающих личность и место регистрации спортсмена (паспорт, 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НАГРАЖДЕНИЕ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/>
        <w:rPr/>
      </w:pPr>
      <w:r>
        <w:rPr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Победители и призеры во всех категориях награждаются медалями и дипломами,</w:t>
      </w:r>
      <w:r>
        <w:rPr>
          <w:bCs/>
        </w:rPr>
        <w:t xml:space="preserve"> Комитета по физической культуре, спорту, туризму и работе с молодежью Московской област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color w:val="000000"/>
          <w:szCs w:val="18"/>
        </w:rPr>
        <w:t xml:space="preserve">  </w:t>
      </w:r>
      <w:r>
        <w:rPr>
          <w:color w:val="000000"/>
        </w:rPr>
        <w:t>Расходы по награждению несет</w:t>
      </w:r>
      <w:r>
        <w:rPr>
          <w:bCs/>
        </w:rPr>
        <w:t xml:space="preserve"> Комитет по физической культуре, спорту, туризму и работе с молодежью Московской области</w:t>
      </w:r>
      <w:r>
        <w:rPr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рка воланов </w:t>
      </w:r>
      <w:r>
        <w:rPr>
          <w:lang w:val="en-US"/>
        </w:rPr>
        <w:t>YONEX</w:t>
      </w:r>
      <w:r>
        <w:rPr/>
        <w:t xml:space="preserve">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Кубок Московской области среди коман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Соревнования проводятся 29-30 мая 2010 года в городе Раменское во Дворце спорта «Борисоглебский»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zCs w:val="18"/>
        </w:rPr>
        <w:t>29 мая в 10-00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zCs w:val="18"/>
        </w:rPr>
        <w:t>30 мая в 10-00.</w:t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Общее руководство проведением соревнования осуществляется </w:t>
      </w:r>
      <w:r>
        <w:rPr>
          <w:bCs/>
        </w:rPr>
        <w:t>Комитетом по физической культуре, спорту, туризму и работе с молодежью Московской области</w:t>
      </w:r>
      <w:r>
        <w:rPr>
          <w:bCs/>
          <w:color w:val="000000"/>
        </w:rPr>
        <w:t xml:space="preserve"> совместно с Федерацией бадминтона Московской области (ФБМО). Непосредственное проведение соревнований возлагается на Главную судейскую коллегию</w:t>
      </w:r>
      <w:r>
        <w:rPr>
          <w:bCs/>
          <w:color w:val="FF0000"/>
        </w:rPr>
        <w:t xml:space="preserve">. </w:t>
      </w:r>
      <w:r>
        <w:rPr>
          <w:bCs/>
          <w:color w:val="000000"/>
        </w:rPr>
        <w:t>Соревнования проводятся по действующим правилам, утвержденным Росспортом, и в соответствии с настоящим Положением.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оревнования – командные. Командная встреча состоит из 7 игр: 2 мужские одиночные, 2 женские одиночные, 1 мужская парная, 1 женская парная и 1смешанная парная.</w:t>
      </w:r>
    </w:p>
    <w:p>
      <w:pPr>
        <w:pStyle w:val="Normal"/>
        <w:rPr/>
      </w:pPr>
      <w:r>
        <w:rPr>
          <w:bCs/>
          <w:color w:val="000000"/>
        </w:rPr>
        <w:t>Один участник не может проводить более двух игр в одной командной встрече.</w:t>
      </w:r>
      <w:r>
        <w:rPr>
          <w:bCs/>
          <w:color w:val="000000"/>
          <w:szCs w:val="1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 участию в соревновании допускаются спортсмены – граждане Российской Федерации, зарегистрированные на территории Московской области и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редварительные заявки подаются до 29 мая 2010 г. по электронной почте </w:t>
      </w:r>
      <w:hyperlink r:id="rId4">
        <w:r>
          <w:rPr>
            <w:rStyle w:val="InternetLink"/>
            <w:bCs/>
            <w:lang w:val="en-US"/>
          </w:rPr>
          <w:t>tutunnik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azis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на имя Тютюнникова Дмитрия Валентиновича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b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Команды, на которые предварительные заявки были поданы позже 28 мая 2010 года, до участия в соревновании НЕ ДОПУСКАЮТСЯ.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Количество участников в команде не должно превышать 10 человек.</w:t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а также печатью командирующей организации, подаются в Главную судейскую коллегию не позднее, чем за 30 минут до начала соревнований. Мандатная комиссия работает 29 мая 2010 года с 9-00 до 9-30. </w:t>
      </w:r>
      <w:r>
        <w:rPr>
          <w:color w:val="000000"/>
          <w:sz w:val="20"/>
        </w:rPr>
        <w:t>Каждый участник соревнований должен иметь при себе оригиналы документов, подтверждающих личность и место регистрации спортсмена (паспорт, 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НАГРАЖДЕНИЕ</w:t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Команда - победитель и призеры награждаются медалями и дипломами Комитета по физической культуре, спорту, туризму и работе с молодежью Московской области. Команда-победитель награждается кубком Комитета по физической культуре, спорту, туризму и работе с молодежью Московской области.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</w:rPr>
        <w:t>Расходы по награждению несет</w:t>
      </w:r>
      <w:r>
        <w:rPr>
          <w:bCs/>
        </w:rPr>
        <w:t xml:space="preserve"> Комитет по физической культуре, спорту, туризму и работе с молодежью Московской области</w:t>
      </w:r>
      <w:r>
        <w:rPr>
          <w:bCs/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рка воланов </w:t>
      </w:r>
      <w:r>
        <w:rPr>
          <w:lang w:val="en-US"/>
        </w:rPr>
        <w:t>YONEX</w:t>
      </w:r>
      <w:r>
        <w:rPr/>
        <w:t xml:space="preserve">. Возможность приобретения воланов указанной марки на месте проведения </w:t>
      </w:r>
    </w:p>
    <w:p>
      <w:pPr>
        <w:pStyle w:val="Normal"/>
        <w:rPr/>
      </w:pPr>
      <w:r>
        <w:rPr/>
        <w:t xml:space="preserve">соревнований гара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рвенство Московской области среди юношей и девушек (1992-1995 г.р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Соревнования проводятся 09-10 января  2010 года в спортивном комплексе «Знамя Труда»  по адресу: Московская область, г. Орехово-Зуево, ул. Торфобрикетная, д.4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бщее руководство проведением соревнования осуществляется </w:t>
      </w:r>
      <w:r>
        <w:rPr>
          <w:bCs/>
          <w:color w:val="000000"/>
          <w:sz w:val="20"/>
        </w:rPr>
        <w:t>Комитетом по физической культуре, спорту, туризму и работе с молодежью Московской области</w:t>
      </w:r>
      <w:r>
        <w:rPr>
          <w:bCs/>
          <w:sz w:val="20"/>
        </w:rPr>
        <w:t xml:space="preserve"> совместно с Федерацией бадминтона Московской области (ФБМО). Непосредственное проведение соревнований возлагается на Главную судейскую коллегию. </w:t>
      </w:r>
      <w:r>
        <w:rPr>
          <w:bCs/>
          <w:sz w:val="20"/>
          <w:szCs w:val="20"/>
        </w:rPr>
        <w:t>Соревнования</w:t>
      </w:r>
      <w:r>
        <w:rPr>
          <w:bCs/>
          <w:sz w:val="20"/>
        </w:rPr>
        <w:t xml:space="preserve"> проводятся по действующим правилам, утвержденным Росспортом, и в соответствии с настоящим Положением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оревнования – личные и проводится в пяти категориях: в одиночных у юношей и девушек, в парных у юношей и девушек, в смешанной парной. Игры в одиночных категориях проводятся в два этапа – предварительного (отборочного) и основног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озыгрыш основного этапа в одиночных категориях производится в 8-ми подгруппах по 3 участника в каждой. Игры в подгруппах проводятся по круговой системе. Участники, занявшие первые места в своих подгруппах, далее разыгрывают между собой 1-8 места по олимпийской системе с розыгрышем всех мест. Участники, занявшие вторые места в своих подгруппах, далее разыгрывают между собой 9-16 места по олимпийской системе с розыгрышем всех мест. Участники, занявшие третьи места в своих подгруппах, далее разыгрывают между собой 17-24 места по олимпийской системе с розыгрышем всех мест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Состав участников розыгрыша основного этапа определяется из 16-ти сильнейших участников, которые проходят сразу в основной этап, и 8-ми сильнейших участников по результатам игр на предварительном этапе. 16 сильнейших участников определяется (в порядке понижения приоритета): по Всероссийскому рейтингу, по разрядам, по месту, занятому в этом же соревновании прошлого сезона, по жеребьевке. </w:t>
      </w:r>
      <w:r>
        <w:rPr>
          <w:bCs/>
          <w:color w:val="000000"/>
          <w:szCs w:val="18"/>
        </w:rPr>
        <w:t>При этом первые два сильнейших участника в соответствии с предварительной заявкой от одного муниципального образования разносятся в разные половины таблиц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истема розыгрыша на предварительном этапе определяется Главной судейской коллегией в зависимости от количества заявившихся участников, при этом приоритет отдается системе с двумя, четырьмя или восемью подгруппами. Результат игр предварительного этапа – определить 8 сильнейших участников для их дальнейшего выступления в основном этап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Игры во всех парных категориях проводятся по олимпийской системе с розыгрышем первых четырех мест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писание соревнований: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09 января: 10-00 – Торжественное открытие и парад участников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0-15 – Игры основного этапа в одиночной категории среди юношей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4-00 – Игры основного этапа в одиночной категории среди девуш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8-00 – Игры в смешанной парной категори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10января: 10-00 – Игры основного этапа в одиночной категории среди юношей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0-30 – Игры в парной категории среди девуш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 xml:space="preserve">12-30 – Игры основного этапа в одиночной категории среди девушек. 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3-00 – Игры в парной категории среди юноше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5-30 – Финалы и игры за 3-и места во всех категория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К участию в соревновании допускаются спортсмены 1992-1995 годов рождения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редварительные заявки подаются до 07 января 2010 года по электронной почте </w:t>
      </w:r>
      <w:hyperlink r:id="rId6">
        <w:r>
          <w:rPr>
            <w:rStyle w:val="InternetLink"/>
            <w:bCs/>
            <w:lang w:val="en-US"/>
          </w:rPr>
          <w:t>tutunnik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azis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на имя Тютюнникова Дмитрия Валентиновича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b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Участники, на которых предварительные заявки были поданы позже 07января  2010 года, до участия в соревновании НЕ ДОПУСКАЮТСЯ.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а также печатью командирующей организации, подаются в Главную судейскую коллегию не позднее, чем за 30 минут до начала соревнований. Мандатная комиссия работает 09 января с 09-00 до 13-30 (для предварительного этапа) и 10января с 9-00 до 9-30 (для основного этапа). </w:t>
      </w:r>
      <w:r>
        <w:rPr>
          <w:color w:val="000000"/>
          <w:sz w:val="20"/>
        </w:rPr>
        <w:t>Каждый участник соревнований должен иметь при себе оригиналы документов, подтверждающих личность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НАГРАЖДЕНИЕ</w:t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Победители и призеры во всех категориях награждаются медалями и дипломами Комитета по физической культуре, спорту, туризму и работе с молодежью Московской области. 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</w:rPr>
        <w:t>Расходы по награждению несет</w:t>
      </w:r>
      <w:r>
        <w:rPr>
          <w:bCs/>
        </w:rPr>
        <w:t xml:space="preserve"> Комитет по физической культуре, спорту, туризму и работе с молодежью Московской области</w:t>
      </w:r>
      <w:r>
        <w:rPr>
          <w:bCs/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рка воланов </w:t>
      </w:r>
      <w:r>
        <w:rPr>
          <w:lang w:val="en-US"/>
        </w:rPr>
        <w:t>YONEX</w:t>
      </w:r>
      <w:r>
        <w:rPr/>
        <w:t xml:space="preserve">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рвенство Московской области среди юношей и девушек (1994-1997 г.р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Соревнования проводятся 14-15 августа 2010 года в спортивном комплексе «Знамя Труда»  по адресу: Московская область, г. Орехово-Зуево, ул. Торфобрикетная, д.4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бщее руководство проведением соревнования осуществляется </w:t>
      </w:r>
      <w:r>
        <w:rPr>
          <w:bCs/>
          <w:color w:val="000000"/>
          <w:sz w:val="20"/>
        </w:rPr>
        <w:t>Комитетом по физической культуре, спорту, туризму и работе с молодежью Московской области</w:t>
      </w:r>
      <w:r>
        <w:rPr>
          <w:bCs/>
          <w:sz w:val="20"/>
        </w:rPr>
        <w:t xml:space="preserve"> совместно с Федерацией бадминтона Московской области (ФБМО). Непосредственное проведение соревнований возлагается на Главную судейскую коллегию. </w:t>
      </w:r>
      <w:r>
        <w:rPr>
          <w:bCs/>
          <w:sz w:val="20"/>
          <w:szCs w:val="20"/>
        </w:rPr>
        <w:t>Соревнования</w:t>
      </w:r>
      <w:r>
        <w:rPr>
          <w:bCs/>
          <w:sz w:val="20"/>
        </w:rPr>
        <w:t xml:space="preserve"> проводятся по действующим правилам, утвержденным Росспортом, и в соответствии с настоящим Положением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оревнования – личные и проводится в пяти категориях: в одиночных у юношей и девушек, в парных у юношей и девушек, в смешанной парной. Игры в одиночных категориях проводятся в два этапа – предварительного (отборочного) и основног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озыгрыш основного этапа в одиночных категориях производится в 8-ми подгруппах по 3 участника в каждой. Игры в подгруппах проводятся по круговой системе. Участники, занявшие первые места в своих подгруппах, далее разыгрывают между собой 1-8 места по олимпийской системе с розыгрышем всех мест. Участники, занявшие вторые места в своих подгруппах, далее разыгрывают между собой 9-16 места по олимпийской системе с розыгрышем всех мест. Участники, занявшие третьи места в своих подгруппах, далее разыгрывают между собой 17-24 места по олимпийской системе с розыгрышем всех мест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Состав участников розыгрыша основного этапа определяется из 16-ти сильнейших участников, которые проходят сразу в основной этап, и 8-ми сильнейших участников по результатам игр на предварительном этапе. 16 сильнейших участников определяется (в порядке понижения приоритета): по Всероссийскому рейтингу, по разрядам, по месту, занятому в этом же соревновании прошлого сезона, по жеребьевке. </w:t>
      </w:r>
      <w:r>
        <w:rPr>
          <w:bCs/>
          <w:color w:val="000000"/>
          <w:szCs w:val="18"/>
        </w:rPr>
        <w:t>При этом первые два сильнейших участника в соответствии с предварительной заявкой от одного муниципального образования разносятся в разные половины таблиц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истема розыгрыша на предварительном этапе определяется Главной судейской коллегией в зависимости от количества заявившихся участников, при этом приоритет отдается системе с двумя, четырьмя или восемью подгруппами. Результат игр предварительного этапа – определить 8 сильнейших участников для их дальнейшего выступления в основном этап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Игры во всех парных категориях проводятся по олимпийской системе с розыгрышем первых четырех мест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писание соревнований: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14 августа: 10-00 – Торжественное открытие и парад участников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0-15 – Игры основного этапа в одиночной категории среди юношей.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4-00 – Игры основного этапа в одиночной категории среди девуш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8-00 – Игры в смешанной парной категори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15 августа: 10-00 – Игры основного этапа в одиночной категории среди юношей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0-30 – Игры в парной категории среди девуш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 xml:space="preserve">12-30 – Игры основного этапа в одиночной категории среди девушек. 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3-00 – Игры в парной категории среди юноше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5-30 – Финалы и игры за 3-и места во всех категория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К участию в соревновании допускаются спортсмены 1994-1997 годов рождения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редварительные заявки подаются до 12 августа 2010 года по электронной почте </w:t>
      </w:r>
      <w:hyperlink r:id="rId8">
        <w:r>
          <w:rPr>
            <w:rStyle w:val="InternetLink"/>
            <w:bCs/>
            <w:lang w:val="en-US"/>
          </w:rPr>
          <w:t>tutunnik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azis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на имя Тютюнникова Дмитрия Валентиновича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9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b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Участники, на которых предварительные заявки были поданы позже </w:t>
      </w:r>
      <w:r>
        <w:rPr>
          <w:bCs/>
          <w:color w:val="000000"/>
          <w:sz w:val="20"/>
          <w:szCs w:val="20"/>
        </w:rPr>
        <w:t>12 августа 2010 года</w:t>
      </w:r>
      <w:r>
        <w:rPr>
          <w:bCs/>
          <w:color w:val="000000"/>
          <w:sz w:val="20"/>
        </w:rPr>
        <w:t>, до участия в соревновании НЕ ДОПУСКАЮТСЯ.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а также печатью командирующей организации, подаются в Главную судейскую коллегию не позднее, чем за 30 минут до начала соревнований. Мандатная комиссия работает </w:t>
      </w:r>
      <w:r>
        <w:rPr>
          <w:bCs/>
          <w:color w:val="000000"/>
          <w:sz w:val="20"/>
          <w:szCs w:val="20"/>
        </w:rPr>
        <w:t>14 августа 2010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</w:rPr>
        <w:t xml:space="preserve">с 13-00 до 13-30 (для предварительного этапа) и 15 августа с 9-00 до 9-30 (для основного этапа). </w:t>
      </w:r>
      <w:r>
        <w:rPr>
          <w:color w:val="000000"/>
          <w:sz w:val="20"/>
        </w:rPr>
        <w:t>Каждый участник соревнований должен иметь при себе оригиналы документов, подтверждающих личность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НАГРАЖДЕНИЕ</w:t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Победители и призеры во всех категориях награждаются медалями и дипломами Комитета по физической культуре, спорту, туризму и работе с молодежью Московской области. 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</w:rPr>
        <w:t>Расходы по награждению несет</w:t>
      </w:r>
      <w:r>
        <w:rPr>
          <w:bCs/>
        </w:rPr>
        <w:t xml:space="preserve"> Комитет по физической культуре, спорту, туризму и работе с молодежью Московской области</w:t>
      </w:r>
      <w:r>
        <w:rPr>
          <w:bCs/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рка воланов </w:t>
      </w:r>
      <w:r>
        <w:rPr>
          <w:lang w:val="en-US"/>
        </w:rPr>
        <w:t>YONEX</w:t>
      </w:r>
      <w:r>
        <w:rPr/>
        <w:t xml:space="preserve">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Первенство Московской области среди юношей и девушек (1996-1999 г.р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Соревнования проводятся 06-07марта 2010 года в спортивном комплексе «Знамя Труда»  по адресу: Московская область, г. Орехово-Зуево, ул. Торфобрикетная, д.4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бщее руководство проведением соревнования осуществляется </w:t>
      </w:r>
      <w:r>
        <w:rPr>
          <w:bCs/>
          <w:color w:val="000000"/>
          <w:sz w:val="20"/>
        </w:rPr>
        <w:t>Комитетом по физической культуре, спорту, туризму и работе с молодежью Московской области</w:t>
      </w:r>
      <w:r>
        <w:rPr>
          <w:bCs/>
          <w:sz w:val="20"/>
        </w:rPr>
        <w:t xml:space="preserve"> совместно с Федерацией бадминтона Московской области (ФБМО). Непосредственное проведение соревнований возлагается на Главную судейскую коллегию. </w:t>
      </w:r>
      <w:r>
        <w:rPr>
          <w:bCs/>
          <w:sz w:val="20"/>
          <w:szCs w:val="20"/>
        </w:rPr>
        <w:t>Соревнования</w:t>
      </w:r>
      <w:r>
        <w:rPr>
          <w:bCs/>
          <w:sz w:val="20"/>
        </w:rPr>
        <w:t xml:space="preserve"> проводятся по действующим правилам, утвержденным Росспортом, и в соответствии с настоящим Положением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оревнования – личные и проводится в пяти категориях: в одиночных у юношей и девушек, в парных у юношей и девушек, в смешанной парной. Игры в одиночных категориях проводятся в два этапа – предварительного (отборочного) и основног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озыгрыш основного этапа в одиночных категориях производится в 8-ми подгруппах по 3 участника в каждой. Игры в подгруппах проводятся по круговой системе. Участники, занявшие первые места в своих подгруппах, далее разыгрывают между собой 1-8 места по олимпийской системе с розыгрышем всех мест. Участники, занявшие вторые места в своих подгруппах, далее разыгрывают между собой 9-16 места по олимпийской системе с розыгрышем всех мест. Участники, занявшие третьи места в своих подгруппах, далее разыгрывают между собой 17-24 места по олимпийской системе с розыгрышем всех мест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Состав участников розыгрыша основного этапа определяется из 16-ти сильнейших участников, которые проходят сразу в основной этап, и 8-ми сильнейших участников по результатам игр на предварительном этапе. 16 сильнейших участников определяется (в порядке понижения приоритета): по Всероссийскому рейтингу, по разрядам, по месту, занятому в этом же соревновании прошлого сезона, по жеребьевке. </w:t>
      </w:r>
      <w:r>
        <w:rPr>
          <w:bCs/>
          <w:color w:val="000000"/>
          <w:szCs w:val="18"/>
        </w:rPr>
        <w:t>При этом первые два сильнейших участника в соответствии с предварительной заявкой от одного муниципального образования разносятся в разные половины таблиц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истема розыгрыша на предварительном этапе определяется Главной судейской коллегией в зависимости от количества заявившихся участников, при этом приоритет отдается системе с двумя, четырьмя или восемью подгруппами. Результат игр предварительного этапа – определить 8 сильнейших участников для их дальнейшего выступления в основном этап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Игры во всех парных категориях проводятся по олимпийской системе с розыгрышем первых четырех мест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писание соревнований: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06 марта: 10-00 – Торжественное открытие и парад участников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0-15 – Игры основного этапа в одиночной категории среди юношей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4-00 – Игры основного этапа в одиночной категории среди девуш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8-00 – Игры в смешанной парной категории.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07 марта: 10-00 – Игры основного этапа в одиночной категории среди юношей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0-30 – Игры в парной категории среди девуш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 xml:space="preserve">12-30 – Игры основного этапа в одиночной категории среди девушек. 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3-00 – Игры в парной категории среди юноше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                 </w:t>
      </w:r>
      <w:r>
        <w:rPr>
          <w:bCs/>
          <w:color w:val="000000"/>
          <w:szCs w:val="18"/>
        </w:rPr>
        <w:t>15-30 – Финалы и игры за 3-и места во всех категориях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К участию в соревновании допускаются спортсмены 1996-1999 годов рождения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редварительные заявки подаются до 04 марта 2010 года по электронной почте </w:t>
      </w:r>
      <w:hyperlink r:id="rId10">
        <w:r>
          <w:rPr>
            <w:rStyle w:val="InternetLink"/>
            <w:bCs/>
            <w:lang w:val="en-US"/>
          </w:rPr>
          <w:t>tutunnik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azis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на имя Тютюнникова Дмитрия Валентиновича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1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b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Участники, на которых предварительные заявки были поданы позже 04 марта 2010 года, до участия в соревновании НЕ ДОПУСКАЮТСЯ.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а также печатью командирующей организации, подаются в Главную судейскую коллегию не позднее, чем за 30 минут до начала соревнований. Мандатная комиссия работает 06 марта с 13-00 до 13-30 (для предварительного этапа) и 07 марта с 9-00 до 9-30 (для основного этапа). </w:t>
      </w:r>
      <w:r>
        <w:rPr>
          <w:color w:val="000000"/>
          <w:sz w:val="20"/>
        </w:rPr>
        <w:t>Каждый участник соревнований должен иметь при себе оригиналы документов, подтверждающих личность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НАГРАЖДЕНИЕ</w:t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Победители и призеры во всех категориях награждаются медалями и дипломами Комитета по физической культуре, спорту, туризму и работе с молодежью Московской области. 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</w:rPr>
        <w:t>Расходы по награждению несет</w:t>
      </w:r>
      <w:r>
        <w:rPr>
          <w:bCs/>
        </w:rPr>
        <w:t xml:space="preserve"> Комитет по физической культуре, спорту, туризму и работе с молодежью Московской области</w:t>
      </w:r>
      <w:r>
        <w:rPr>
          <w:bCs/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рка воланов </w:t>
      </w:r>
      <w:r>
        <w:rPr>
          <w:lang w:val="en-US"/>
        </w:rPr>
        <w:t>YONEX</w:t>
      </w:r>
      <w:r>
        <w:rPr/>
        <w:t xml:space="preserve">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Первенство Московской области среди юношей и девушек (1998-2001 г.р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 xml:space="preserve">Соревнования проводятся 27-28 марта 2010 года </w:t>
      </w:r>
      <w:r>
        <w:rPr>
          <w:bCs/>
          <w:szCs w:val="18"/>
        </w:rPr>
        <w:t xml:space="preserve">в </w:t>
      </w:r>
      <w:r>
        <w:rPr>
          <w:bCs/>
          <w:color w:val="000000"/>
          <w:szCs w:val="18"/>
        </w:rPr>
        <w:t>спортивном зале Конькобежного центра «Коломна»</w:t>
      </w:r>
      <w:r>
        <w:rPr>
          <w:bCs/>
          <w:szCs w:val="18"/>
        </w:rPr>
        <w:t xml:space="preserve"> по адресу: Московская область,</w:t>
      </w:r>
      <w:r>
        <w:rPr>
          <w:bCs/>
          <w:color w:val="000000"/>
          <w:szCs w:val="18"/>
        </w:rPr>
        <w:t xml:space="preserve"> г. Коломна, набережная реки Коломенки, д. 7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бщее руководство проведением соревнования осуществляется </w:t>
      </w:r>
      <w:r>
        <w:rPr>
          <w:bCs/>
          <w:color w:val="000000"/>
          <w:sz w:val="20"/>
        </w:rPr>
        <w:t>Ком</w:t>
      </w:r>
      <w:r>
        <w:rPr>
          <w:bCs/>
        </w:rPr>
        <w:t>итетом</w:t>
      </w:r>
      <w:r>
        <w:rPr>
          <w:bCs/>
          <w:color w:val="000000"/>
          <w:sz w:val="20"/>
        </w:rPr>
        <w:t xml:space="preserve"> по физической культуре, спорту, туризму и работе с молодежью Московской области</w:t>
      </w:r>
      <w:r>
        <w:rPr>
          <w:bCs/>
          <w:sz w:val="20"/>
        </w:rPr>
        <w:t xml:space="preserve"> совместно с Федерацией бадминтона Московской области (ФБМО). Непосредственное проведение соревнований возлагается на Главную судейскую коллегию. </w:t>
      </w:r>
      <w:r>
        <w:rPr>
          <w:bCs/>
          <w:sz w:val="20"/>
          <w:szCs w:val="20"/>
        </w:rPr>
        <w:t>Соревнования</w:t>
      </w:r>
      <w:r>
        <w:rPr>
          <w:bCs/>
          <w:sz w:val="20"/>
        </w:rPr>
        <w:t xml:space="preserve"> проводятся по действующим правилам, утвержденным Росспортом, и в соответствии с настоящим Положением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оревнования – личные и проводится в пяти категориях: в одиночных у юношей и девушек, в парных у юношей и девушек, в смешанной парной. Игры в одиночных категориях проводятся в два этапа – предварительного (отборочного) и основног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озыгрыш основного этапа в одиночных категориях производится в 8-ми подгруппах по 3 участника в каждой. Игры в подгруппах проводятся по круговой системе. Участники, занявшие первые места в своих подгруппах, далее разыгрывают между собой 1-8 места по олимпийской системе с розыгрышем всех мест. Участники, занявшие вторые места в своих подгруппах, далее разыгрывают между собой 9-16 места по олимпийской системе с розыгрышем всех мест. Участники, занявшие третьи места в своих подгруппах, далее разыгрывают между собой 17-24 места по олимпийской системе с розыгрышем всех мест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Состав участников розыгрыша основного этапа определяется из 16-ти сильнейших участников, которые проходят сразу в основной этап, и 8-ми сильнейших участников по результатам игр на предварительном этапе. 16 сильнейших участников определяется (в порядке понижения приоритета): по Всероссийскому рейтингу, по разрядам, по месту, занятому в этом же соревновании прошлого сезона, по жеребьевке. </w:t>
      </w:r>
      <w:r>
        <w:rPr>
          <w:bCs/>
          <w:color w:val="000000"/>
          <w:szCs w:val="18"/>
        </w:rPr>
        <w:t>При этом первые два сильнейших участника в соответствии с предварительной заявкой от одного муниципального образования разносятся в разные половины таблиц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истема розыгрыша на предварительном этапе определяется Главной судейской коллегией в зависимости от количества заявившихся участников, при этом приоритет отдается системе с двумя, четырьмя или восемью подгруппами. Результат игр предварительного этапа – определить 8 сильнейших участников для их дальнейшего выступлении в основном этап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Игры во всех парных категориях проводятся по олимпийской системе с розыгрышем первых четырех мест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писание соревнований: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27 марта: 10-00 – Торжественное открытие и парад участников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0-15 – Игры основного этапа в одиночной категории среди юношей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4-00 – Игры основного этапа в одиночной категории среди девуш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8-00 – Игры в смешанной парной категории.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28 марта   10-00 – Игры основного этапа в одиночной категории среди юношей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0-30 – Игры в парной категории среди девуш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 xml:space="preserve">12-30 – Игры основного этапа в одиночной категории среди девушек. 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3-00 – Игры в парной категории среди юноше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5-30 – Финалы и игры за 3-и места во всех категория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К участию в соревновании допускаются спортсмены 1998-2001 годов рождения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редварительные заявки подаются до 25 марта 2010 года по электронной почте </w:t>
      </w:r>
      <w:hyperlink r:id="rId12">
        <w:r>
          <w:rPr>
            <w:rStyle w:val="InternetLink"/>
            <w:bCs/>
            <w:lang w:val="en-US"/>
          </w:rPr>
          <w:t>tutunnik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azis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на имя Тютюнникова Дмитрия Валентиновича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1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b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Участники, на которых предварительные заявки были поданы позже 25 марта 2010 года, до участия в соревновании НЕ ДОПУСКАЮТСЯ.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а также печатью командирующей организации, подаются в Главную судейскую коллегию не позднее, чем за 30 минут до начала соревнований. Мандатная комиссия работает 27 марта с 09-00 до 13-30 (для предварительного этапа) и 28 марта с 9-00 до 9-30 (для основного этапа). </w:t>
      </w:r>
      <w:r>
        <w:rPr>
          <w:color w:val="000000"/>
          <w:sz w:val="20"/>
        </w:rPr>
        <w:t>Каждый участник соревнований должен иметь при себе оригиналы документов, подтверждающих личность спортсмена (свидетельство о рождении</w:t>
      </w:r>
      <w:r>
        <w:rPr>
          <w:sz w:val="20"/>
        </w:rPr>
        <w:t>)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НАГРАЖДЕНИЕ</w:t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Победители и призеры во всех категориях награждаются медалями и дипломами Комитета по физической культуре, спорту, туризму и работе с молодежью Московской области. 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</w:rPr>
        <w:t>Расходы по награждению несет</w:t>
      </w:r>
      <w:r>
        <w:rPr>
          <w:bCs/>
        </w:rPr>
        <w:t xml:space="preserve"> Комитет по физической культуре, спорту, туризму и работе с молодежью Московской области</w:t>
      </w:r>
      <w:r>
        <w:rPr>
          <w:bCs/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рка воланов </w:t>
      </w:r>
      <w:r>
        <w:rPr>
          <w:lang w:val="en-US"/>
        </w:rPr>
        <w:t>YONEX</w:t>
      </w:r>
      <w:r>
        <w:rPr/>
        <w:t xml:space="preserve">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Первенство Московской области среди мальчиков и девочек (2000 г.р. и моложе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 xml:space="preserve">Соревнования проводятся 17-18 апреля 2010 года </w:t>
      </w:r>
      <w:r>
        <w:rPr>
          <w:bCs/>
          <w:szCs w:val="18"/>
        </w:rPr>
        <w:t xml:space="preserve">в </w:t>
      </w:r>
      <w:r>
        <w:rPr>
          <w:bCs/>
          <w:color w:val="000000"/>
          <w:szCs w:val="18"/>
        </w:rPr>
        <w:t>спортивном зале Конькобежного центра «Коломна»</w:t>
      </w:r>
      <w:r>
        <w:rPr>
          <w:bCs/>
          <w:szCs w:val="18"/>
        </w:rPr>
        <w:t xml:space="preserve"> по адресу: Московская область,</w:t>
      </w:r>
      <w:r>
        <w:rPr>
          <w:bCs/>
          <w:color w:val="000000"/>
          <w:szCs w:val="18"/>
        </w:rPr>
        <w:t xml:space="preserve"> г. Коломна, набережная реки Коломенки, д. 7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бщее руководство проведением соревнования осуществляется </w:t>
      </w:r>
      <w:r>
        <w:rPr>
          <w:bCs/>
          <w:color w:val="000000"/>
          <w:sz w:val="20"/>
        </w:rPr>
        <w:t>Ком</w:t>
      </w:r>
      <w:r>
        <w:rPr>
          <w:bCs/>
        </w:rPr>
        <w:t>итетом</w:t>
      </w:r>
      <w:r>
        <w:rPr>
          <w:bCs/>
          <w:color w:val="000000"/>
          <w:sz w:val="20"/>
        </w:rPr>
        <w:t xml:space="preserve"> по физической культуре, спорту, туризму и работе с молодежью Московской области</w:t>
      </w:r>
      <w:r>
        <w:rPr>
          <w:bCs/>
          <w:sz w:val="20"/>
        </w:rPr>
        <w:t xml:space="preserve"> совместно с Федерацией бадминтона Московской области (ФБМО). Непосредственное проведение соревнований возлагается на Главную судейскую коллегию. </w:t>
      </w:r>
      <w:r>
        <w:rPr>
          <w:bCs/>
          <w:sz w:val="20"/>
          <w:szCs w:val="20"/>
        </w:rPr>
        <w:t>Соревнования</w:t>
      </w:r>
      <w:r>
        <w:rPr>
          <w:bCs/>
          <w:sz w:val="20"/>
        </w:rPr>
        <w:t xml:space="preserve"> проводятся по действующим правилам, утвержденным Росспортом, и в соответствии с настоящим Положением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оревнования – личные и проводится в пяти категориях: в одиночных у мальчиков и девочек, в парных у мальчиков и девочек, в смешанной парной. Игры в одиночных категориях проводятся в два этапа – предварительного (отборочного) и основног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озыгрыш основного этапа в одиночных категориях производится в 8-ми подгруппах по 3 участника в каждой. Игры в подгруппах проводятся по круговой системе. Участники, занявшие первые места в своих подгруппах, далее разыгрывают между собой 1-8 места по олимпийской системе с розыгрышем всех мест. Участники, занявшие вторые места в своих подгруппах, далее разыгрывают между собой 9-16 места по олимпийской системе с розыгрышем всех мест. Участники, занявшие третьи места в своих подгруппах, далее разыгрывают между собой 17-24 места по олимпийской системе с розыгрышем всех мест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Состав участников розыгрыша основного этапа определяется из 16-ти сильнейших участников, которые проходят сразу в основной этап, и 8-ми сильнейших участников по результатам игр на предварительном этапе. 16 сильнейших участников определяется (в порядке понижения приоритета): по Всероссийскому рейтингу, по разрядам, по месту, занятому в этом же соревновании прошлого сезона, по жеребьевке. </w:t>
      </w:r>
      <w:r>
        <w:rPr>
          <w:bCs/>
          <w:color w:val="000000"/>
          <w:szCs w:val="18"/>
        </w:rPr>
        <w:t>При этом первые два сильнейших участника в соответствии с предварительной заявкой от одного муниципального образования разносятся в разные половины таблиц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истема розыгрыша на предварительном этапе определяется Главной судейской коллегией в зависимости от количества заявившихся участников, при этом приоритет отдается системе с двумя, четырьмя или восемью подгруппами. Результат игр предварительного этапа – определить 8 сильнейших участников для их дальнейшего выступлении в основном этап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Игры во всех парных категориях проводятся по олимпийской системе с розыгрышем первых четырех мест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писание соревнований: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17 апреля: 10-00 – Торжественное открытие и парад участников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0-15 – Игры основного этапа в одиночной категории среди мальчиков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4-00 – Игры основного этапа в одиночной категории среди девоч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8-00 – Игры в смешанной парной категории.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18 апреля: 10-00 – Игры основного этапа в одиночной категории среди мальчиков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0-30 – Игры в парной категории среди девочек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 xml:space="preserve">12-30 – Игры основного этапа в одиночной категории среди девочек. 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3-00 – Игры в парной категории среди мальчик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                   </w:t>
      </w:r>
      <w:r>
        <w:rPr>
          <w:bCs/>
          <w:color w:val="000000"/>
          <w:szCs w:val="18"/>
        </w:rPr>
        <w:t>15-30 – Финалы и игры за 3-и места во всех категория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К участию в соревновании допускаются спортсмены 2000 года рождения и моложе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редварительные заявки подаются до 15 апреля 2010 года по электронной почте </w:t>
      </w:r>
      <w:hyperlink r:id="rId14">
        <w:r>
          <w:rPr>
            <w:rStyle w:val="InternetLink"/>
            <w:bCs/>
            <w:lang w:val="en-US"/>
          </w:rPr>
          <w:t>tutunnik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azis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на имя Тютюнникова Дмитрия Валентиновича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1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b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Участники, на которых предварительные заявки были поданы позже 15 апреля 2010 года, до участия в соревновании НЕ ДОПУСКАЮТСЯ.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а также печатью командирующей организации, подаются в Главную судейскую коллегию не позднее, чем за 30 минут до начала соревнований. Мандатная комиссия работает 17 апреля с 09-00 до 13-30 (для предварительного этапа) и 18 апреля с 9-00 до 9-30 (для основного этапа). </w:t>
      </w:r>
      <w:r>
        <w:rPr>
          <w:color w:val="000000"/>
          <w:sz w:val="20"/>
        </w:rPr>
        <w:t>Каждый участник соревнований должен иметь при себе оригиналы документов, подтверждающих личность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НАГРАЖДЕНИЕ</w:t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  </w:t>
      </w:r>
      <w:r>
        <w:rPr>
          <w:bCs/>
        </w:rPr>
        <w:t>Победители и призеры во всех категориях награждаются медалями и дипломами Комитета по физической культуре, спорту, туризму и работе с молодежью Московской области.</w:t>
      </w:r>
      <w:r>
        <w:rPr>
          <w:bCs/>
          <w:color w:val="000000"/>
          <w:szCs w:val="1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</w:rPr>
        <w:t xml:space="preserve">Расходы по награждению несет </w:t>
      </w:r>
      <w:r>
        <w:rPr>
          <w:bCs/>
        </w:rPr>
        <w:t>Комитет по физической культуре, спорту, туризму и работе с молодежью Московской области</w:t>
      </w:r>
      <w:r>
        <w:rPr>
          <w:bCs/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рка воланов </w:t>
      </w:r>
      <w:r>
        <w:rPr>
          <w:lang w:val="en-US"/>
        </w:rPr>
        <w:t>YONEX</w:t>
      </w:r>
      <w:r>
        <w:rPr/>
        <w:t xml:space="preserve">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7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</w:pPr>
    <w:rPr>
      <w:bCs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firstLine="36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unnikov@bazissoft.ru" TargetMode="External"/><Relationship Id="rId3" Type="http://schemas.openxmlformats.org/officeDocument/2006/relationships/hyperlink" Target="http://www.fbmo.ru/" TargetMode="External"/><Relationship Id="rId4" Type="http://schemas.openxmlformats.org/officeDocument/2006/relationships/hyperlink" Target="mailto:tutunnikov@bazissoft.ru" TargetMode="External"/><Relationship Id="rId5" Type="http://schemas.openxmlformats.org/officeDocument/2006/relationships/hyperlink" Target="http://www.fbmo.ru/" TargetMode="External"/><Relationship Id="rId6" Type="http://schemas.openxmlformats.org/officeDocument/2006/relationships/hyperlink" Target="mailto:tutunnikov@bazissoft.ru" TargetMode="External"/><Relationship Id="rId7" Type="http://schemas.openxmlformats.org/officeDocument/2006/relationships/hyperlink" Target="http://www.fbmo.ru/" TargetMode="External"/><Relationship Id="rId8" Type="http://schemas.openxmlformats.org/officeDocument/2006/relationships/hyperlink" Target="mailto:tutunnikov@bazissoft.ru" TargetMode="External"/><Relationship Id="rId9" Type="http://schemas.openxmlformats.org/officeDocument/2006/relationships/hyperlink" Target="http://www.fbmo.ru/" TargetMode="External"/><Relationship Id="rId10" Type="http://schemas.openxmlformats.org/officeDocument/2006/relationships/hyperlink" Target="mailto:tutunnikov@bazissoft.ru" TargetMode="External"/><Relationship Id="rId11" Type="http://schemas.openxmlformats.org/officeDocument/2006/relationships/hyperlink" Target="http://www.fbmo.ru/" TargetMode="External"/><Relationship Id="rId12" Type="http://schemas.openxmlformats.org/officeDocument/2006/relationships/hyperlink" Target="mailto:tutunnikov@bazissoft.ru" TargetMode="External"/><Relationship Id="rId13" Type="http://schemas.openxmlformats.org/officeDocument/2006/relationships/hyperlink" Target="http://www.fbmo.ru/" TargetMode="External"/><Relationship Id="rId14" Type="http://schemas.openxmlformats.org/officeDocument/2006/relationships/hyperlink" Target="mailto:tutunnikov@bazissoft.ru" TargetMode="External"/><Relationship Id="rId15" Type="http://schemas.openxmlformats.org/officeDocument/2006/relationships/hyperlink" Target="http://www.fbm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0:00Z</dcterms:created>
  <dc:creator>ЛЕНА</dc:creator>
  <dc:description/>
  <cp:keywords/>
  <dc:language>en-US</dc:language>
  <cp:lastModifiedBy>1</cp:lastModifiedBy>
  <cp:lastPrinted>2009-11-09T16:39:00Z</cp:lastPrinted>
  <dcterms:modified xsi:type="dcterms:W3CDTF">2009-11-09T13:46:00Z</dcterms:modified>
  <cp:revision>34</cp:revision>
  <dc:subject/>
  <dc:title>            </dc:title>
</cp:coreProperties>
</file>