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«УТВЕРЖДАЮ»</w:t>
      </w:r>
      <w:r>
        <w:rPr/>
        <w:tab/>
        <w:tab/>
        <w:tab/>
        <w:tab/>
        <w:t xml:space="preserve">           </w:t>
      </w:r>
      <w:r>
        <w:rPr>
          <w:b/>
          <w:bCs/>
        </w:rPr>
        <w:t>«УТВЕРЖДАЮ»</w:t>
      </w:r>
    </w:p>
    <w:p>
      <w:pPr>
        <w:pStyle w:val="Normal"/>
        <w:rPr/>
      </w:pPr>
      <w:r>
        <w:rPr/>
        <w:t>Председатель исполкома</w:t>
        <w:tab/>
        <w:tab/>
        <w:tab/>
        <w:t xml:space="preserve">            Заместитель </w:t>
      </w:r>
    </w:p>
    <w:p>
      <w:pPr>
        <w:pStyle w:val="Normal"/>
        <w:rPr/>
      </w:pPr>
      <w:r>
        <w:rPr/>
        <w:t>Федерации бадминтона                                          Председателя Комитета по физической</w:t>
      </w:r>
    </w:p>
    <w:p>
      <w:pPr>
        <w:pStyle w:val="Normal"/>
        <w:rPr/>
      </w:pPr>
      <w:r>
        <w:rPr/>
        <w:t>Московской области</w:t>
        <w:tab/>
        <w:tab/>
        <w:tab/>
        <w:tab/>
        <w:t xml:space="preserve">культуре, спорту, туризму и работе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ab/>
        <w:t>с молодежью Московской области</w:t>
      </w:r>
    </w:p>
    <w:p>
      <w:pPr>
        <w:pStyle w:val="Normal"/>
        <w:rPr/>
      </w:pPr>
      <w:r>
        <w:rPr/>
        <w:t>«___»_________________ 2010 года</w:t>
        <w:tab/>
        <w:tab/>
        <w:t>«___»_____________________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 С.П. Жилин </w:t>
        <w:tab/>
        <w:tab/>
        <w:t>_______________________ В.Б. Букот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П О Л О Ж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проведении соревнований по бадминтону </w:t>
      </w:r>
    </w:p>
    <w:p>
      <w:pPr>
        <w:pStyle w:val="Xl22"/>
        <w:widowControl w:val="false"/>
        <w:spacing w:before="0" w:after="0"/>
        <w:rPr>
          <w:sz w:val="36"/>
          <w:szCs w:val="28"/>
        </w:rPr>
      </w:pPr>
      <w:r>
        <w:rPr>
          <w:sz w:val="36"/>
          <w:szCs w:val="28"/>
        </w:rPr>
        <w:t>II летней спартакиады молодежи Центрального федерального округа Российской Феде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28"/>
        </w:rPr>
        <w:t>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Раменское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лассификация соревнований.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оревнования  лично-командны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соревнован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ежи к регулярным занятиям физической культурой и спортом, как важному средству укрепления здоровь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физкультурно-массовой, учебно-спортивной и воспитательной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формирование позитивных жизненных установок у подрастающего поколения, гражданское и патриотическое воспитание молодеж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бадминтона как одного из массовых Олимпийских видов спорта и усиление физкультурно-спортивной работы с молодеж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ределение сильнейших спортсменов для участия в третьем этап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летней Спартакиаде молодежи 2010 года.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РОКИ И МЕСТО ПРОВЕДЕНИЯ СОРЕВНОВАНИЙ.</w:t>
      </w:r>
    </w:p>
    <w:p>
      <w:pPr>
        <w:pStyle w:val="Normal"/>
        <w:rPr>
          <w:bCs/>
          <w:color w:val="000000"/>
          <w:sz w:val="2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проводятся </w:t>
      </w:r>
      <w:r>
        <w:rPr>
          <w:color w:val="000000"/>
          <w:sz w:val="28"/>
          <w:szCs w:val="28"/>
        </w:rPr>
        <w:t xml:space="preserve"> 01-05 мая 2010 года по адресу: </w:t>
      </w:r>
      <w:r>
        <w:rPr>
          <w:bCs/>
          <w:color w:val="000000"/>
          <w:sz w:val="28"/>
          <w:szCs w:val="18"/>
        </w:rPr>
        <w:t>Московская область, г. Раменское, ул. Махова, д. 18/1, Дворец спорта «Борисоглебский». День приезда – 01 мая 2010 года. День отъезда – 05 мая 2010 года.</w:t>
      </w:r>
    </w:p>
    <w:p>
      <w:pPr>
        <w:pStyle w:val="2"/>
        <w:rPr>
          <w:sz w:val="28"/>
          <w:szCs w:val="28"/>
        </w:rPr>
      </w:pPr>
      <w:r>
        <w:rPr>
          <w:bCs w:val="false"/>
          <w:sz w:val="28"/>
          <w:szCs w:val="18"/>
        </w:rPr>
        <w:t xml:space="preserve">  </w:t>
      </w:r>
      <w:r>
        <w:rPr>
          <w:bCs w:val="false"/>
          <w:sz w:val="28"/>
          <w:szCs w:val="18"/>
        </w:rPr>
        <w:t>Проезд электропоездом с Казанского вокзала до платформы «Фабричная» либо до станции «Раменское», далее – на левую сторону железной дороги по ходу движения электропоезда, далее – пешком. Время в пути по городу – 30 минут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>3. Организаторы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ОРЕВН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, спорту, туризму и работе с молодежью Московской области;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О «Центр летних видов спорта Московской области»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ерация бадминтона Московской области (ФБМО)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Администрация городского округа </w:t>
      </w:r>
      <w:r>
        <w:rPr>
          <w:bCs/>
          <w:sz w:val="28"/>
          <w:szCs w:val="28"/>
        </w:rPr>
        <w:t>Раменское.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оведение возлагается на Главную судейскую коллегию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главный судья – Иванов А.Д. </w:t>
      </w:r>
    </w:p>
    <w:p>
      <w:pPr>
        <w:pStyle w:val="TextBody"/>
        <w:rPr/>
      </w:pPr>
      <w:r>
        <w:rPr>
          <w:sz w:val="28"/>
          <w:szCs w:val="28"/>
        </w:rPr>
        <w:t xml:space="preserve">главный секретарь – Никитина В.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В соревнованиях принимают участие спортсмены сборных команд субъектов Российской Федерации Центрального федерального округа, являющихся гражданами Российской Федерации, зарегистрированных на территории соответствующих субъектов Российской Федерации и имеющих подготовку не ниже 1-го спортивного разряда.</w:t>
      </w:r>
      <w:r>
        <w:rPr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участию в Спартакиаде допускаются спортсмены 1989-1992 г.р., а также победители и призеры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летней Спартакиады учащихся России 2009 года.</w:t>
      </w:r>
      <w:r>
        <w:rPr>
          <w:color w:val="000000"/>
          <w:sz w:val="20"/>
        </w:rPr>
        <w:t xml:space="preserve"> </w:t>
      </w:r>
      <w:r>
        <w:rPr>
          <w:color w:val="000000"/>
          <w:sz w:val="28"/>
          <w:szCs w:val="28"/>
        </w:rPr>
        <w:t xml:space="preserve">Каждый участник соревнований должен иметь при себе оригиналы документов: подтверждающих его личность, регистрацию, спортивный разряд (звание), </w:t>
      </w:r>
      <w:r>
        <w:rPr>
          <w:sz w:val="28"/>
          <w:szCs w:val="28"/>
        </w:rPr>
        <w:t>полис обязательного медицинского страх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енный состав команды – </w:t>
      </w:r>
      <w:r>
        <w:rPr>
          <w:sz w:val="28"/>
        </w:rPr>
        <w:t xml:space="preserve">до 10 </w:t>
      </w:r>
      <w:r>
        <w:rPr>
          <w:sz w:val="28"/>
          <w:lang w:val="en-US" w:eastAsia="en-US"/>
        </w:rPr>
        <w:t>человек, из них до 8 спортсменов (до 4</w:t>
      </w:r>
      <w:r>
        <w:rPr>
          <w:sz w:val="28"/>
        </w:rPr>
        <w:t xml:space="preserve"> мужчин,</w:t>
      </w:r>
      <w:r>
        <w:rPr>
          <w:sz w:val="28"/>
          <w:lang w:val="en-US" w:eastAsia="en-US"/>
        </w:rPr>
        <w:t xml:space="preserve">  до 4</w:t>
      </w:r>
      <w:r>
        <w:rPr>
          <w:sz w:val="28"/>
        </w:rPr>
        <w:t xml:space="preserve"> женщин) и</w:t>
      </w:r>
      <w:r>
        <w:rPr>
          <w:sz w:val="28"/>
          <w:lang w:val="en-US" w:eastAsia="en-US"/>
        </w:rPr>
        <w:t xml:space="preserve"> до 2</w:t>
      </w:r>
      <w:r>
        <w:rPr>
          <w:sz w:val="28"/>
        </w:rPr>
        <w:t xml:space="preserve"> тренеров (один из них – руководитель команды). </w:t>
      </w:r>
      <w:r>
        <w:rPr>
          <w:sz w:val="28"/>
          <w:szCs w:val="28"/>
        </w:rPr>
        <w:t xml:space="preserve">Каждый федеральный округ может выставить не более одной команды.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/>
        <w:t>ПРОГРАММА СОРЕВНОВАН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25"/>
        <w:gridCol w:w="5052"/>
      </w:tblGrid>
      <w:tr>
        <w:trPr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2" w:firstLine="3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 ма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20" w:hanging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72" w:firstLine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андатной комиссии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42" w:firstLine="3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20" w:hanging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.30 - 10.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72" w:firstLine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главной судейской коллегии 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42" w:firstLine="3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20" w:hanging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72" w:firstLine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оревнований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42" w:firstLine="3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20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5.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7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ая категория -  юниоры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42" w:firstLine="3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20" w:hanging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72" w:firstLine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ая категория -  юниорки</w:t>
            </w:r>
          </w:p>
        </w:tc>
      </w:tr>
      <w:tr>
        <w:trPr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2" w:firstLine="3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м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20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7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категории -  юниоры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42" w:firstLine="3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20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7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категории -  юниорки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42" w:firstLine="3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20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7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категории</w:t>
            </w:r>
          </w:p>
        </w:tc>
      </w:tr>
      <w:tr>
        <w:trPr>
          <w:trHeight w:val="600" w:hRule="atLeast"/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firstLine="3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мая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20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ы во всех категориях</w:t>
            </w:r>
          </w:p>
        </w:tc>
      </w:tr>
      <w:tr>
        <w:trPr>
          <w:trHeight w:val="600" w:hRule="atLeast"/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42" w:firstLine="3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20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соревнований, награждение победителей и призеров</w:t>
            </w:r>
          </w:p>
        </w:tc>
      </w:tr>
    </w:tbl>
    <w:p>
      <w:pPr>
        <w:pStyle w:val="Normal"/>
        <w:rPr/>
      </w:pPr>
      <w:r>
        <w:rPr>
          <w:sz w:val="28"/>
        </w:rPr>
        <w:t>Пары во всех парных категориях формируются</w:t>
      </w:r>
      <w:r>
        <w:rPr>
          <w:color w:val="000000"/>
          <w:sz w:val="28"/>
        </w:rPr>
        <w:t xml:space="preserve"> только из числа спортсменов, представляющих один и тот же субъект – участника данных соревнова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«Правилами игры  в бадминтон» (введены в действие Ежегодным Общим Собранием </w:t>
      </w:r>
      <w:r>
        <w:rPr>
          <w:sz w:val="28"/>
          <w:szCs w:val="28"/>
          <w:lang w:val="en-US"/>
        </w:rPr>
        <w:t>BWF</w:t>
      </w:r>
      <w:r>
        <w:rPr>
          <w:sz w:val="28"/>
          <w:szCs w:val="28"/>
        </w:rPr>
        <w:t xml:space="preserve"> с 6 мая 2006г.) и «Правилами проведения соревнований по бадминтону», утвержденными Росспортом 04 июля 2005год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бедители и призеры в личном зачете определяются по занятому месту, в каждом виде программы, отдельно среди  юниоров и юниорок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ный зачет определяется по наибольшей сумме очков, набранных участниками каждой команды во всех видах программы, согласно таблице №1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1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АБЛИЦА НАЧИСЛЕНИЯ ОЧКОВ</w:t>
      </w:r>
    </w:p>
    <w:tbl>
      <w:tblPr>
        <w:tblW w:w="6264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52"/>
      </w:tblGrid>
      <w:tr>
        <w:trPr>
          <w:trHeight w:val="264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ы, занявшие место ниже 30-го, получают по одному очку. В случае неполного розыгрыша всех мест – нескольким участникам, проигравшим на одной стадии соревнований, присваивается одинаковое (высшее для данной стадии) место и начисляются одинаковые очки, соответствующие этому ме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набранных очков преимущество получает команда, завоевавшая наибольшее количество 1-х, 2-х, 3-х и т.д. мест.</w:t>
      </w:r>
    </w:p>
    <w:p>
      <w:pPr>
        <w:pStyle w:val="31"/>
        <w:rPr>
          <w:color w:val="000000"/>
          <w:szCs w:val="28"/>
        </w:rPr>
      </w:pPr>
      <w:r>
        <w:rPr>
          <w:color w:val="000000"/>
        </w:rPr>
        <w:t>По итогам соревнований данного этапа в финальную часть Спартакиады выходят команды субъектов Российской Федерации, спортсмены которых заняли первые и вторые места в каждой категор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.   На соревнованиях 2-го этапа награждаются: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оревнований в каждом виде программы – памятными призами, медалями и дипломами Минспорттуризма России и Минобразования России;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вторые и третьи места, – медалями и дипломами соответствующих степеней Минспорттуризма России и Минобразования России;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субъектов Российской Федерации, занявшие 1-3 места в видах спорта, – дипломами соответствующих степеней и памятными кубками Минспорттуризма России и Минобразования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ревнований 2-го этапа сборные команды субъектов Российской Федерации, занявшие 1-3 места в общекомандном зачете награждаются памятными дипломами и кубками Минспорттуризма России и Минобразования Ро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УСЛОВИЯ ФИНАНСИРОВАНИЯ.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>Проезд  участников   (спортсменов,   руководителей   команд,    тренеров    и    другого обслуживающего персонала) до мест проведения соревнований и обратно обеспечивают командирующие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 счет средств Минспорттуризма России финансируется наградная атрибутика, проживание и питание участников соревнований, услуги спортсооружений, возмещение расходаов на проживание иногородних ГСК, и иногородних судей, проезд иногородних судей, расходы по скорой помощи и расходы по  судейству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счет средств Администрации городского округа </w:t>
      </w:r>
      <w:r>
        <w:rPr>
          <w:bCs/>
          <w:sz w:val="28"/>
          <w:szCs w:val="28"/>
        </w:rPr>
        <w:t>Орехово-Зуево</w:t>
      </w:r>
      <w:r>
        <w:rPr>
          <w:sz w:val="28"/>
          <w:szCs w:val="28"/>
        </w:rPr>
        <w:t xml:space="preserve"> Московской области – обеспечение антитеррористической и общественной безопасности, комплекс услуг по торжественному открытию и закрытию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редств Федерации бадминтона Московской области - информационное обеспечение, фото и видеосъемка соревнований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ЗАЯВКА НА УЧАСТИЕ В СОРЕВНОВАНИЯХ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с указанием данных каждого спортсмена с подписью и печатью врача, а также заверенные руководителем муниципального образования в сфере физической культурой и спорта подаются в Главную судейскую коллегию не позднее, чем за 30 минут до начала соревнований. При этом в заявке должны быть указаны:</w:t>
      </w:r>
    </w:p>
    <w:p>
      <w:pPr>
        <w:pStyle w:val="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и место жительства (пребывания) – по паспорту или свидетельству по месту пребывания.</w:t>
      </w:r>
    </w:p>
    <w:p>
      <w:pPr>
        <w:pStyle w:val="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спортсмена к спортивному обществу, клубу, ведомству и т.п. – по любому удостоверяющему документу.</w:t>
      </w:r>
    </w:p>
    <w:p>
      <w:pPr>
        <w:pStyle w:val="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разряд (звание) – по квалификационной книжке (билету, удостоверению и т.п.)</w:t>
      </w:r>
    </w:p>
    <w:p>
      <w:pPr>
        <w:pStyle w:val="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олис и медицинская страховка.</w:t>
      </w:r>
    </w:p>
    <w:p>
      <w:pPr>
        <w:pStyle w:val="Normal"/>
        <w:rPr/>
      </w:pPr>
      <w:r>
        <w:rPr>
          <w:sz w:val="28"/>
          <w:szCs w:val="28"/>
        </w:rPr>
        <w:t>При отсутствии любого из перечисленных документов участник к соревнованиям Спартакиады не допускается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е проводится воланами марки </w:t>
      </w:r>
      <w:r>
        <w:rPr>
          <w:sz w:val="28"/>
          <w:szCs w:val="28"/>
          <w:lang w:val="en-US"/>
        </w:rPr>
        <w:t>YONE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30. Возможность приобретения воланов указанной марки на месте проведения соревнований гарантиру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НАСТОЯЩЕЕ ПОЛОЖЕНИЕ ЯВЛЯЕТСЯ ВЫЗОВОМ НА СОРЕВНОВАНИЯ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огласован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Директор ГУМО </w:t>
      </w:r>
    </w:p>
    <w:p>
      <w:pPr>
        <w:pStyle w:val="Normal"/>
        <w:jc w:val="both"/>
        <w:rPr>
          <w:bCs/>
        </w:rPr>
      </w:pPr>
      <w:r>
        <w:rPr>
          <w:bCs/>
        </w:rPr>
        <w:t>«Центр летних видов спорт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__В.Н. Кошеле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8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100" w:after="100"/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bCs/>
      <w:color w:val="000000"/>
      <w:sz w:val="20"/>
    </w:rPr>
  </w:style>
  <w:style w:type="paragraph" w:styleId="3">
    <w:name w:val="Основной текст 3"/>
    <w:basedOn w:val="Normal"/>
    <w:qFormat/>
    <w:pPr/>
    <w:rPr>
      <w:color w:val="FF0000"/>
      <w:sz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34:00Z</dcterms:created>
  <dc:creator>User</dc:creator>
  <dc:description/>
  <cp:keywords/>
  <dc:language>en-US</dc:language>
  <cp:lastModifiedBy>1</cp:lastModifiedBy>
  <cp:lastPrinted>2010-04-15T17:25:00Z</cp:lastPrinted>
  <dcterms:modified xsi:type="dcterms:W3CDTF">2010-04-15T13:46:00Z</dcterms:modified>
  <cp:revision>7</cp:revision>
  <dc:subject/>
  <dc:title>«УТВЕРЖДАЮ»</dc:title>
</cp:coreProperties>
</file>