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Московского парного турнира по бадминтон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Олега Михайловича Маркова</w:t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I. Цели и задачи</w:t>
      </w:r>
    </w:p>
    <w:p>
      <w:pPr>
        <w:pStyle w:val="Normal"/>
        <w:ind w:firstLine="900"/>
        <w:rPr/>
      </w:pPr>
      <w:r>
        <w:rPr/>
        <w:t>Соревнования проводятся в память первого государственного тренера сборной команды СССР по бадминтону, основоположника Российского спортивного бадминтона, с целью:</w:t>
        <w:br/>
        <w:t>- развития бадминтона среди любителей и ветеранов;</w:t>
        <w:br/>
        <w:t>- пропаганды здорового образа жизни;</w:t>
        <w:br/>
        <w:t>- популяризации бадминтона и выявления сильнейших спортсменов;</w:t>
        <w:br/>
        <w:t>- повышения спортивного мастерства.</w:t>
        <w:br/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</w:rPr>
        <w:t>II. Руководство проведением турнира</w:t>
      </w:r>
    </w:p>
    <w:p>
      <w:pPr>
        <w:pStyle w:val="Normal"/>
        <w:ind w:firstLine="900"/>
        <w:rPr>
          <w:lang w:val="en-US"/>
        </w:rPr>
      </w:pPr>
      <w:r>
        <w:rPr/>
        <w:t>Общее руководство подготовкой и проведением турнира осуществляет ГУ «Центр физической культуры и спорта ЦАО г. Москвы» Москомспорта. Непосредственное проведение турнира возлагается на Главную судейскую коллегию, утвержденную Центром.</w:t>
        <w:br/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</w:rPr>
        <w:t>III. Сроки и место проведения турнира</w:t>
      </w:r>
    </w:p>
    <w:p>
      <w:pPr>
        <w:pStyle w:val="Normal"/>
        <w:ind w:firstLine="900"/>
        <w:rPr>
          <w:lang w:val="en-US"/>
        </w:rPr>
      </w:pPr>
      <w:r>
        <w:rPr/>
        <w:t xml:space="preserve">Турнир проводится в г.Москве с </w:t>
      </w:r>
      <w:r>
        <w:rPr>
          <w:b/>
          <w:bCs/>
        </w:rPr>
        <w:t>11 по 12 декабря 2010 года</w:t>
      </w:r>
      <w:r>
        <w:rPr/>
        <w:t xml:space="preserve"> в </w:t>
      </w:r>
      <w:r>
        <w:rPr>
          <w:b/>
          <w:bCs/>
        </w:rPr>
        <w:t>ФОКе «Марьина Роща»</w:t>
      </w:r>
      <w:r>
        <w:rPr/>
        <w:t xml:space="preserve"> по адресу: </w:t>
      </w:r>
      <w:r>
        <w:rPr>
          <w:b/>
          <w:bCs/>
        </w:rPr>
        <w:t>3-я ул.Марьиной рощи, д.8.</w:t>
      </w:r>
      <w:r>
        <w:rPr/>
        <w:t xml:space="preserve"> Проезд: Метро Марьина Роща, далее пешком (5 мин).</w:t>
        <w:br/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</w:rPr>
        <w:t>IV. Участники и условия проведения турнира</w:t>
      </w:r>
    </w:p>
    <w:p>
      <w:pPr>
        <w:pStyle w:val="Normal"/>
        <w:ind w:firstLine="900"/>
        <w:rPr/>
      </w:pPr>
      <w:r>
        <w:rPr/>
        <w:t>К участию в турнире допускаются спортсмены, достигшие 40 лет на день проведения турнира.</w:t>
        <w:br/>
      </w:r>
      <w:r>
        <w:rPr>
          <w:b/>
          <w:i/>
        </w:rPr>
        <w:t>Мужская парная категория:</w:t>
      </w:r>
      <w:r>
        <w:rPr/>
        <w:t xml:space="preserve"> 40-49; 50-59, 60-69; 70 лет и старше.</w:t>
        <w:br/>
      </w:r>
      <w:r>
        <w:rPr>
          <w:b/>
          <w:i/>
        </w:rPr>
        <w:t>Женская парная категория:</w:t>
      </w:r>
      <w:r>
        <w:rPr/>
        <w:t xml:space="preserve"> 40-49; 50-59 лет. Категория 60 и старше будет разыграна, если наберется более 3-х пар.</w:t>
      </w:r>
    </w:p>
    <w:p>
      <w:pPr>
        <w:pStyle w:val="Normal"/>
        <w:ind w:firstLine="900"/>
        <w:rPr/>
      </w:pPr>
      <w:r>
        <w:rPr>
          <w:i/>
          <w:u w:val="single"/>
        </w:rPr>
        <w:t>Возраст исчисляется на момент проведения соревнований.</w:t>
        <w:br/>
      </w:r>
      <w:r>
        <w:rPr>
          <w:i/>
          <w:iCs/>
        </w:rPr>
        <w:t>По желанию, участник может выступать в более молодой возрастной группе. Участие спортсмена в двух возрастных группах не допускается. Принадлежность к группе в парных категориях устанавливается возрастом более молодого участника.</w:t>
      </w:r>
      <w:r>
        <w:rPr/>
        <w:br/>
        <w:t>В случае малого количества участников в какой-либо возрастной группе, ГСК имеет право их объединить.</w:t>
        <w:br/>
        <w:t>Система проведения турнира будет определена в зависимости от количества участников в группе.</w:t>
        <w:br/>
      </w:r>
      <w:r>
        <w:rPr>
          <w:b/>
          <w:bCs/>
        </w:rPr>
        <w:t>Турнир проводится воланами участников.</w:t>
      </w:r>
      <w:r>
        <w:rPr/>
        <w:t xml:space="preserve"> </w:t>
      </w:r>
    </w:p>
    <w:p>
      <w:pPr>
        <w:pStyle w:val="Normal"/>
        <w:ind w:firstLine="900"/>
        <w:rPr>
          <w:lang w:val="en-US"/>
        </w:rPr>
      </w:pPr>
      <w:r>
        <w:rPr/>
        <w:t>Преимущество отдается перьевому волану лучшего качества.</w:t>
        <w:br/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</w:rPr>
        <w:t>V. Награждение</w:t>
      </w:r>
    </w:p>
    <w:p>
      <w:pPr>
        <w:pStyle w:val="Normal"/>
        <w:ind w:firstLine="900"/>
        <w:rPr/>
      </w:pPr>
      <w:r>
        <w:rPr/>
        <w:t>Победители и призеры турнира по возрастным группам награждаются грамотами соответствующих степеней, медалями.</w:t>
        <w:br/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</w:rPr>
        <w:t>VI. Заявки</w:t>
      </w:r>
    </w:p>
    <w:p>
      <w:pPr>
        <w:pStyle w:val="Normal"/>
        <w:ind w:firstLine="900"/>
        <w:rPr>
          <w:lang w:val="en-US"/>
        </w:rPr>
      </w:pPr>
      <w:r>
        <w:rPr>
          <w:u w:val="single"/>
        </w:rPr>
        <w:t>В ГСК предоставляются заявки следующего образца:</w:t>
      </w:r>
      <w:r>
        <w:rPr/>
        <w:br/>
      </w:r>
      <w:r>
        <w:rPr>
          <w:b/>
          <w:bCs/>
        </w:rPr>
        <w:t>- Ксерокопия первых двух разворотов паспорта (паспортные данные и прописка);</w:t>
        <w:br/>
        <w:t>- Разряд;</w:t>
        <w:br/>
        <w:t>- Медицинская справка или медицинская спортивная страховка.</w:t>
      </w:r>
    </w:p>
    <w:p>
      <w:pPr>
        <w:pStyle w:val="Normal"/>
        <w:ind w:firstLine="900"/>
        <w:rPr>
          <w:lang w:val="en-US"/>
        </w:rPr>
      </w:pPr>
      <w:r>
        <w:rPr/>
        <w:t>Участники, не имеющие допуска врача или медицинскую спортивную страховку в порядке исключения могут в день проведения соревнований написать расписку о самостоятельной ответственности за свое здоровье.</w:t>
      </w:r>
    </w:p>
    <w:p>
      <w:pPr>
        <w:pStyle w:val="Normal"/>
        <w:ind w:firstLine="900"/>
        <w:rPr/>
      </w:pPr>
      <w:r>
        <w:rPr/>
        <w:t xml:space="preserve">Прием предварительных заявок по электронной почте: e-mail: </w:t>
      </w:r>
      <w:r>
        <w:rPr>
          <w:b/>
          <w:bCs/>
        </w:rPr>
        <w:t>badmfok@yandex.ru</w:t>
      </w:r>
      <w:r>
        <w:rPr/>
        <w:t>, в теме укажите «</w:t>
      </w:r>
      <w:r>
        <w:rPr>
          <w:b/>
          <w:bCs/>
        </w:rPr>
        <w:t>Маркова 2010</w:t>
      </w:r>
      <w:r>
        <w:rPr/>
        <w:t>». Прием заявок заканчивается за 10 минут до начала игр (до проведения жеребьевки) в данной категории.</w:t>
        <w:br/>
        <w:t xml:space="preserve">Телефоны для справок: 980-03-51 (с 10.00 до 18.00), 8-926-686-92-74 – Ильин Григорий, 8-926-329-20-22 – Ильина Валерия, или e-mail: </w:t>
      </w:r>
      <w:hyperlink r:id="rId2">
        <w:r>
          <w:rPr>
            <w:rStyle w:val="InternetLink"/>
          </w:rPr>
          <w:t>badmfok@yandex.ru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lang w:val="en-US"/>
        </w:rPr>
      </w:pPr>
      <w:r>
        <w:rPr/>
        <w:t>Главный судья соревнований Смирнов Юрий Викторович</w:t>
      </w:r>
    </w:p>
    <w:p>
      <w:pPr>
        <w:pStyle w:val="Normal"/>
        <w:ind w:firstLine="900"/>
        <w:rPr>
          <w:lang w:val="en-US"/>
        </w:rPr>
      </w:pPr>
      <w:r>
        <w:rPr/>
        <w:t>Главный секретарь Ильин Григорий Юрьевич</w:t>
        <w:br/>
      </w:r>
    </w:p>
    <w:p>
      <w:pPr>
        <w:pStyle w:val="Normal"/>
        <w:ind w:firstLine="900"/>
        <w:rPr>
          <w:lang w:val="en-US"/>
        </w:rPr>
      </w:pPr>
      <w:r>
        <w:rPr/>
        <w:t>Данное Положение является официальным вызовом на турнир.</w:t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/>
        <w:br/>
      </w:r>
      <w:r>
        <w:rPr>
          <w:b/>
        </w:rPr>
        <w:t>ПРОГРАММА ТУРНИРА</w:t>
      </w:r>
    </w:p>
    <w:p>
      <w:pPr>
        <w:pStyle w:val="Normal"/>
        <w:ind w:firstLine="900"/>
        <w:rPr>
          <w:lang w:val="en-US"/>
        </w:rPr>
      </w:pPr>
      <w:r>
        <w:rPr>
          <w:b/>
        </w:rPr>
        <w:t xml:space="preserve">11 декабря </w:t>
        <w:br/>
      </w:r>
      <w:r>
        <w:rPr/>
        <w:t>09.30 – прием заявок в мужскую парную категорию 40-49 лет;</w:t>
        <w:br/>
        <w:t>09.50 – жеребьевка мужской парной категории 40-49 лет;</w:t>
        <w:br/>
        <w:t>10.00 – игры в мужской парной категории 40-49 лет;</w:t>
        <w:br/>
        <w:t>12.30 – прием заявок в мужскую парную категорию 70-79 лет;</w:t>
        <w:br/>
        <w:t>12.50 – открытие соревнований;</w:t>
        <w:br/>
        <w:t>жеребьевка мужской парной категории 70-79 лет;</w:t>
        <w:br/>
        <w:t>13.00 – игры в мужской парной категории 70-79 лет;</w:t>
        <w:br/>
        <w:t>14.30 – прием заявок в мужскую парную категорию 50-59 лет;</w:t>
        <w:br/>
        <w:t>14.50 – жеребьевка мужской парной категории 50-59 лет;</w:t>
        <w:br/>
        <w:t>15.00 – игры в мужской парной категории 50-59 лет;</w:t>
        <w:br/>
        <w:t>16.30 – прием заявок в женскую парную категорию 40-49 лет;</w:t>
        <w:br/>
        <w:t>16.50 – жеребьевка женской парной категории 40-49 лет;</w:t>
        <w:br/>
        <w:t>17.00 – игры в женской парной категории 40-49 лет;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>
          <w:b/>
        </w:rPr>
        <w:t xml:space="preserve">12 декабря </w:t>
        <w:br/>
      </w:r>
      <w:r>
        <w:rPr/>
        <w:t>10.00 – прием заявок в мужскую парную категорию 60-69 лет;</w:t>
        <w:br/>
        <w:t>10.20 – жеребьевка мужской парной категории 60-69 лет;</w:t>
        <w:br/>
        <w:t>10.30 – игры в мужской парной категории 60-69 лет;</w:t>
        <w:br/>
        <w:t>13.00 – прием заявок в женские парные категории 50-59 лет и 60 лет и ст;</w:t>
        <w:br/>
        <w:t>13.20 – жеребьевка женских парных категорий 50-59 лет и 60 лет и ст.;</w:t>
        <w:br/>
        <w:t>13.30 – игры в женских парных категориях 50-59 лет и 60 лет и ст.;</w:t>
        <w:br/>
        <w:t>17.30 – награждение победителей, закрытие соревнований.</w:t>
      </w:r>
    </w:p>
    <w:sectPr>
      <w:type w:val="nextPage"/>
      <w:pgSz w:w="11906" w:h="16838"/>
      <w:pgMar w:left="1276" w:right="22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fo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2:00Z</dcterms:created>
  <dc:creator>Admin</dc:creator>
  <dc:description/>
  <cp:keywords/>
  <dc:language>en-US</dc:language>
  <cp:lastModifiedBy>Admin</cp:lastModifiedBy>
  <cp:lastPrinted>2010-12-06T21:12:00Z</cp:lastPrinted>
  <dcterms:modified xsi:type="dcterms:W3CDTF">2010-12-06T18:17:00Z</dcterms:modified>
  <cp:revision>1</cp:revision>
  <dc:subject/>
  <dc:title>ПОЛОЖЕНИЕ</dc:title>
</cp:coreProperties>
</file>