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 w:val="false"/>
          <w:color w:val="000000"/>
        </w:rPr>
        <w:t>«УТВЕРЖДАЮ»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 w:val="false"/>
          <w:color w:val="000000"/>
        </w:rPr>
        <w:t>«УТВЕРЖДАЮ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Председатель исполкома</w:t>
        <w:tab/>
        <w:tab/>
        <w:tab/>
        <w:tab/>
        <w:t>Зам Председателя Комитета по физической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</w:rPr>
        <w:t>Федерации бадминтона Московской области</w:t>
        <w:tab/>
        <w:tab/>
        <w:t>Культуре и спорту Моск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______________________ С.П. Жилин </w:t>
        <w:tab/>
        <w:t xml:space="preserve">                               _______________________ В.Б. Букотк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_________________ 2009 года</w:t>
        <w:tab/>
        <w:t xml:space="preserve">                              «___»_____________________ 2009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hanging="0"/>
        <w:rPr>
          <w:color w:val="000000"/>
          <w:sz w:val="24"/>
        </w:rPr>
      </w:pPr>
      <w:r>
        <w:rPr>
          <w:color w:val="000000"/>
          <w:sz w:val="24"/>
        </w:rPr>
        <w:t>П О Л О Ж Е Н И Е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проведении личного чемпионата Московской области по бадминтону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1. ЦЕЛИ И ЗАДАЧИ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color w:val="000000"/>
        </w:rPr>
        <w:t>Комплектование сборных команд Московской области для участия в Спартакиадах, первенствах России и международных соревнования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опытом работы тренеров.</w:t>
      </w:r>
    </w:p>
    <w:p>
      <w:pPr>
        <w:pStyle w:val="Normal"/>
        <w:shd w:fill="FFFFFF" w:val="clear"/>
        <w:suppressAutoHyphens w:val="false"/>
        <w:autoSpaceDE w:val="false"/>
        <w:ind w:hanging="0"/>
        <w:jc w:val="left"/>
        <w:rPr>
          <w:rFonts w:ascii="Times New Roman" w:hAnsi="Times New Roman" w:cs="Times New Roman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</w:rPr>
        <w:t>2. СРОКИ И МЕСТО ПРОВЕДЕНИЯ СОРЕВНОВАНИЙ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Cs w:val="18"/>
          <w:u w:val="single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left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Cs w:val="18"/>
        </w:rPr>
        <w:t xml:space="preserve">Соревнования проводятся 24-25 января 2009 года в спортивном комплексе «Знамя Труда»  по адресу: Московская область, г. Орехово-Зуево, </w:t>
      </w:r>
      <w:r>
        <w:rPr>
          <w:rFonts w:cs="Times New Roman" w:ascii="Times New Roman" w:hAnsi="Times New Roman"/>
          <w:bCs w:val="false"/>
          <w:szCs w:val="18"/>
        </w:rPr>
        <w:t>ул.Торфобрикетная.</w:t>
      </w:r>
    </w:p>
    <w:p>
      <w:pPr>
        <w:pStyle w:val="Normal"/>
        <w:shd w:fill="FFFFFF" w:val="clear"/>
        <w:suppressAutoHyphens w:val="false"/>
        <w:autoSpaceDE w:val="false"/>
        <w:ind w:hanging="0"/>
        <w:jc w:val="left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Начало соревновани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left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24 января - в 11-00. Парад участников, игры в мужской и женской одиночной и смешанной парной категория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left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25 января - в 10-00. Игры в мужской и женской парной категории, доигрывания в мужской и женской одиночной категории, игры за 3-и места и финалы во всех категориях.</w:t>
      </w:r>
    </w:p>
    <w:p>
      <w:pPr>
        <w:pStyle w:val="Normal"/>
        <w:shd w:fill="FFFFFF" w:val="clear"/>
        <w:suppressAutoHyphens w:val="false"/>
        <w:autoSpaceDE w:val="false"/>
        <w:ind w:hanging="0"/>
        <w:jc w:val="left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3. РУКОВОДСТВО ПРОВЕДЕНИЕМ СОРЕВНОВАНИЙ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руководство проведением соревнования осуществляется Комитетом по физической культуре и спорту Московской области совместно с Федерацией бадминтона Московской области (ФБМО). Непосредственное проведение соревнований возлагается на Главную судейскую коллегию. Главный судья – Тютюнников Д.В. тел. 8(915)186-18-42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ревнования проводятся по действующим правилам, утвержденным Росспортом и в соответствии с настоящим Положением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4. ПРОГРАММА И УСЛОВИЯ ПРОВЕДЕНИЯ СОРЕВНОВАНИЙ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ревнования – личные и проводится в пяти категория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жской одиноч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ской одиноч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жской пар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ской пар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шанной парной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истема проведения игр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Cs w:val="18"/>
        </w:rPr>
        <w:t xml:space="preserve">Жеребьевка участников проводится 23 января 2009 года в соответствии с поданными предварительными заявками и на основании (в порядке убывания приоритета)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Всероссийского рейтин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Спортивного звания или разря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>Места, занятого спортсменом на личном чемпионате Московской области прошлого 2008-го го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Жребия.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Cs w:val="18"/>
        </w:rPr>
        <w:t>При прочих равных условиях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аблицы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5. УЧАСТНИКИ СОРЕВНОВАНИЙ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rPr>
          <w:bCs w:val="false"/>
          <w:color w:val="000000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участию в соревновании допускаются спортсмены – граждане Российской Федерации, зарегистрированные на территории Московской области и представляющие спортивные клубы, спортивные школы и училища, спортивные организации Московской области,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екомендациями по обеспечению безопасности и профилактики травматизма при занятиях физической культурой и спортом» (№44 от 01.04.1994 г.)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ЗАЯВК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едварительные заявки подаются в Федерацию бадминтона Московской области не позднее 22 января 2009 года по электронной почте </w:t>
      </w:r>
      <w:r>
        <w:rPr>
          <w:rFonts w:cs="Times New Roman" w:ascii="Times New Roman" w:hAnsi="Times New Roman"/>
          <w:color w:val="000000"/>
          <w:lang w:val="en-US"/>
        </w:rPr>
        <w:t>tutunnikov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azissof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, либо по телефону </w:t>
      </w:r>
      <w:r>
        <w:rPr>
          <w:rFonts w:cs="Times New Roman" w:ascii="Times New Roman" w:hAnsi="Times New Roman"/>
        </w:rPr>
        <w:t>8(915)186-18-42</w:t>
      </w:r>
      <w:r>
        <w:rPr>
          <w:rFonts w:cs="Times New Roman" w:ascii="Times New Roman" w:hAnsi="Times New Roman"/>
          <w:color w:val="000000"/>
        </w:rPr>
        <w:t xml:space="preserve"> Тютюнникову Дмитрию Валентиновичу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b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b/>
          <w:bCs w:val="false"/>
          <w:color w:val="000000"/>
        </w:rPr>
        <w:t>Участники, подавшие предварительные заявки позже 22 января 2009 года до участия в соревнованиях не допускаютс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печатью организации подаются в Главную судейскую коллегию не позднее, чем за 30 минут до начала соревнований. Прием именных заявок производится 24 января с 10-00 до 10-30. Каждый участник соревнований должен иметь при себе оригиналы документов, подтверждающих личность спортсмена (паспорт, 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8. НАГРАЖДЕНИЕ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 w:val="false"/>
          <w:color w:val="000000"/>
          <w:szCs w:val="18"/>
        </w:rPr>
      </w:pPr>
      <w:r>
        <w:rPr>
          <w:rFonts w:cs="Times New Roman" w:ascii="Times New Roman" w:hAnsi="Times New Roman"/>
          <w:b/>
          <w:bCs w:val="false"/>
          <w:color w:val="000000"/>
          <w:szCs w:val="18"/>
        </w:rPr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бедители и призеры во всех категориях </w:t>
      </w:r>
      <w:r>
        <w:rPr>
          <w:rFonts w:cs="Times New Roman" w:ascii="Times New Roman" w:hAnsi="Times New Roman"/>
        </w:rPr>
        <w:t>награждаются медалями и дипломами Комитета по физической культуре и спорту Московской области, а также кубками Федерации бадминтона Московской области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9. УСЛОВИЯ ПРИЕМА И ФИНАНСИРОВАНИЯ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Расходы по награждению медалями и дипломами несет Комитет по физической культуре и спорту Московской области, расходы по аренде, оплате судей и обслуживающего персонала, предоставлению воланов на полуфинальные и финальные игры, награждению кубками несет Федерация бадминтона Московской области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По вопросам проживания просьба уточнить информацию у Русиной Натальи Евгеньевны по тел.8(916)272-33-58.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10. ВОЛАНЫ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 w:val="false"/>
          <w:color w:val="000000"/>
          <w:szCs w:val="18"/>
        </w:rPr>
      </w:pPr>
      <w:r>
        <w:rPr>
          <w:rFonts w:cs="Times New Roman" w:ascii="Times New Roman" w:hAnsi="Times New Roman"/>
          <w:b/>
          <w:bCs w:val="false"/>
          <w:color w:val="000000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оревнование проводится воланами марки </w:t>
      </w:r>
      <w:r>
        <w:rPr>
          <w:rFonts w:cs="Times New Roman" w:ascii="Times New Roman" w:hAnsi="Times New Roman"/>
          <w:lang w:val="en-US"/>
        </w:rPr>
        <w:t>YON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color w:val="000000"/>
        </w:rPr>
        <w:t>. Приобретение воланов указанной марки на месте гарантируется по цене 700 рублей за коробку. Полуфинальные и финальные игры проводятся воланами, представленными Федерацией бадминтона Моск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/>
        <w:t>ДАННОЕ ПОЛОЖЕНИЕ ЯВЛЯЕТСЯ ВЫЗОВОМ НА СОРЕВНОВАНИЕ</w:t>
      </w:r>
    </w:p>
    <w:sectPr>
      <w:type w:val="nextPage"/>
      <w:pgSz w:w="11906" w:h="16838"/>
      <w:pgMar w:left="1134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ind w:firstLine="360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suppressAutoHyphens w:val="false"/>
      <w:autoSpaceDE w:val="false"/>
      <w:ind w:firstLine="360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3:00Z</dcterms:created>
  <dc:creator>Серега</dc:creator>
  <dc:description/>
  <cp:keywords/>
  <dc:language>en-US</dc:language>
  <cp:lastModifiedBy>1</cp:lastModifiedBy>
  <dcterms:modified xsi:type="dcterms:W3CDTF">2009-01-13T13:14:00Z</dcterms:modified>
  <cp:revision>14</cp:revision>
  <dc:subject/>
  <dc:title/>
</cp:coreProperties>
</file>