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рвенство Московской области среди юношей и девушек (1992-1995 г.р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РОКИ И МЕСТО ПРОВЕДЕНИЯ СОРЕВНОВАНИЙ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ревнования проводятся 09-10 января 2010 года в спортивном комплексе «Знамя Труда» по адресу: Московская область, г. Орехово-Зуево, ул. Торфобрикетная, д.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УКОВОДСТВО ПРОВЕДЕНИЕМ СОРЕВНОВА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  <w:r>
        <w:rPr/>
        <w:t>Общее руководство проведением соревнования осуществляется Комитетом по физической культуре, спорту, туризму и работе с молодежью Московской области совместно с Федерацией бадминтона Московской области (ФБМО). Непосредственное проведение соревнований возлагается на Главную судейскую коллегию. Соревнования проводятся по действующим правилам, утвержденным Росспортом, и в соответствии с настоящим Положе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ГРАММА И УСЛОВИЯ ПРОВЕДЕНИЯ СОРЕВНОВА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ревнования – личные и проводится в пяти категориях: в одиночных у юношей и девушек, в парных у юношей и девушек, в смешанной парной. Игры в одиночных категориях проводятся в два этапа – предварительного (отборочного) и основног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озыгрыш основного этапа в одиночных категориях производится в 8-ми подгруппах по 3 участника в каждой. Игры в подгруппах проводятся по круговой системе. Участники, занявшие первые места в своих подгруппах, далее разыгрывают между собой 1-8 места по олимпийской системе с розыгрышем всех мест. Участники, занявшие вторые места в своих подгруппах, далее разыгрывают между собой 9-16 места по олимпийской системе с розыгрышем всех мест. Участники, занявшие третьи места в своих подгруппах, далее разыгрывают между собой 17-24 места по олимпийской системе с розыгрышем всех мес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став участников розыгрыша основного этапа определяется из 16-ти сильнейших участников, которые проходят сразу в основной этап, и 8-ми сильнейших участников по результатам игр на предварительном этапе. 16 сильнейших участников определяется (в порядке понижения приоритета): по Всероссийскому рейтингу, по разрядам, по месту, занятому в этом же соревновании прошлого сезона, по жеребьевке. При этом первые два сильнейших участника в соответствии с предварительной заявкой от одного муниципального образования разносятся в разные половины таблиц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истема розыгрыша на предварительном этапе определяется Главной судейской коллегией в зависимости от количества заявившихся участников, при этом приоритет отдается системе с двумя, четырьмя или восемью подгруппами. Результат игр предварительного этапа – определить 8 сильнейших участников для их дальнейшего выступления в основном этап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гры во всех парных категориях проводятся по олимпийской системе с розыгрышем первых четырех мес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списание соревнова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09 января: 10-00 – Торжественное открытие и парад участ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10-15 – Игры основного этапа в одиночной категории среди юноше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14-00 – Игры основного этапа в одиночной категории среди девуше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18-00 – Игры в смешанной парной категор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0января: 10-00 – Игры основного этапа в одиночной категории среди юнош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10-30 – Игры в парной категории среди девуше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 xml:space="preserve">12-30 – Игры основного этапа в одиночной категории среди девушек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13-00 – Игры в парной категории среди юнош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15-30 – Финалы и игры за 3-и места во всех категор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ЧАСТНИКИ СОРЕВНОВА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участию в соревновании допускаются спортсмены 1992-1995 годов рождения,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К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Предварительные заявки подаются до 07 января 2010 года по электронной почте </w:t>
      </w:r>
      <w:hyperlink r:id="rId2">
        <w:r>
          <w:rPr>
            <w:rStyle w:val="InternetLink"/>
          </w:rPr>
          <w:t>tutunnikov@bazissoft.ru</w:t>
        </w:r>
      </w:hyperlink>
      <w:r>
        <w:rPr>
          <w:color w:val="000000"/>
        </w:rPr>
        <w:t xml:space="preserve"> на имя Тютюнникова Дмитрия Валентиновича. Предварительные заявки подаются по установленной форме, расположенной на официальном сайте Федерации бадминтона Московской области по адресу </w:t>
      </w:r>
      <w:hyperlink r:id="rId3">
        <w:r>
          <w:rPr>
            <w:rStyle w:val="InternetLink"/>
          </w:rPr>
          <w:t>www.fbmo.ru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Участники, на которых предварительные заявки были поданы позже 07января  2010 года, до участия в соревновании НЕ ДОПУСКАЮТ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нные заявки с указанием данных каждого спортсмена (Ф.И.О. спортсмена, число, месяц, год рождения, спортивный разряд, Ф.И.О. тренера, спортивная организация), подписью и печатью врача, а также печатью командирующей организации, подаются в Главную судейскую коллегию не позднее, чем за 30 минут до начала соревнований. Мандатная комиссия работает 09 января с 09-00 до 13-30 (для предварительного этапа) и 10января с 9-00 до 9-30 (для основного этапа). Каждый участник соревнований должен иметь при себе оригиналы документов, подтверждающих личность спортсмена (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ГРА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  <w:r>
        <w:rPr/>
        <w:t xml:space="preserve">Победители и призеры во всех категориях награждаются медалями и дипломами Комитета по физической культуре, спорту, туризму и работе с молодежью Московской област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СЛОВИЯ ПРИЕМА И ФИНАНСИР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Расходы по награждению несет</w:t>
      </w:r>
      <w:r>
        <w:rPr/>
        <w:t xml:space="preserve"> Комитет по физической культуре, спорту, туризму и работе с молодежью Московской области</w:t>
      </w:r>
      <w:r>
        <w:rPr>
          <w:color w:val="000000"/>
        </w:rPr>
        <w:t>, расходы по проведению соревнований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Normal"/>
        <w:jc w:val="center"/>
        <w:rPr/>
      </w:pPr>
      <w:r>
        <w:rPr/>
        <w:t>ВОЛАНЫ</w:t>
      </w:r>
    </w:p>
    <w:p>
      <w:pPr>
        <w:pStyle w:val="Normal"/>
        <w:jc w:val="center"/>
        <w:rPr/>
      </w:pPr>
      <w:r>
        <w:rPr/>
        <w:t> 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Марка воланов YONEX. Возможность приобретения воланов указанной марки на месте проведения соревнований гарантируется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unnikov@bazissoft.ru" TargetMode="External"/><Relationship Id="rId3" Type="http://schemas.openxmlformats.org/officeDocument/2006/relationships/hyperlink" Target="http://www.fbm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7:00Z</dcterms:created>
  <dc:creator>Bor</dc:creator>
  <dc:description/>
  <dc:language>en-US</dc:language>
  <cp:lastModifiedBy>BITcomputers</cp:lastModifiedBy>
  <dcterms:modified xsi:type="dcterms:W3CDTF">2009-12-27T20:10:00Z</dcterms:modified>
  <cp:revision>3</cp:revision>
  <dc:subject/>
  <dc:title> </dc:title>
</cp:coreProperties>
</file>