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Мытищи. результаты.</w:t>
        <w:br/>
        <w:br/>
        <w:t>Мужские одиночки,А</w:t>
        <w:br/>
        <w:t>1.Кузнецов В.</w:t>
        <w:br/>
        <w:t>2.Авдошин К.</w:t>
        <w:br/>
        <w:t>3.Карасев А.</w:t>
        <w:br/>
        <w:t>4.Переверзев А.</w:t>
        <w:br/>
        <w:br/>
        <w:t>Мужские одиночки,Б</w:t>
        <w:br/>
        <w:t>1.Кузнецов И.</w:t>
        <w:br/>
        <w:t>2.Кузнецов А.</w:t>
        <w:br/>
        <w:t>3.Алехин</w:t>
        <w:br/>
        <w:t>4.Ямпольский И.</w:t>
        <w:br/>
        <w:br/>
        <w:t>Женские одиночки,А</w:t>
        <w:br/>
        <w:t>1.Зайцева В</w:t>
        <w:br/>
        <w:t>2.Зыкова Д.</w:t>
        <w:br/>
        <w:t>3-4 Рогова Н./Каримова Л. (не разыграли из за травмы Каримовой , а Рогова отказалась от третьего места)</w:t>
        <w:br/>
        <w:br/>
        <w:t>Женские одиночки,Б</w:t>
        <w:br/>
        <w:t>1.Шрейдер</w:t>
        <w:br/>
        <w:t>2.Тарасова</w:t>
        <w:br/>
        <w:t>3.Иваненко О.</w:t>
        <w:br/>
        <w:t>4.Богданвоа М.</w:t>
        <w:br/>
        <w:br/>
        <w:t>Мужские пары, А</w:t>
        <w:br/>
        <w:t>1.Назаренко-Баранов</w:t>
        <w:br/>
        <w:t xml:space="preserve">2.Карасев-Кузнецов </w:t>
        <w:br/>
        <w:t>3.Клименков-Дегтярев</w:t>
        <w:br/>
        <w:t>4.Федоров -ТАМ</w:t>
        <w:br/>
        <w:br/>
        <w:t>Мужские пары, Б</w:t>
        <w:br/>
        <w:t>1.Винокуров-Гермогенов</w:t>
        <w:br/>
        <w:t>2.Сурагин-Филлимонов</w:t>
        <w:br/>
        <w:t>3.Кузнецов-Алпатов</w:t>
        <w:br/>
        <w:t>4.Зинченко-Вернер</w:t>
        <w:br/>
        <w:br/>
        <w:t>Женские пары</w:t>
        <w:br/>
        <w:t>1.Шустова-Фомина</w:t>
        <w:br/>
        <w:t>2.Зайцева-Дубовенко</w:t>
        <w:br/>
        <w:t>3.Зыкова-Марченко</w:t>
        <w:br/>
        <w:t>4.Мигалина-Ген</w:t>
        <w:br/>
        <w:br/>
        <w:t>Миксты, А</w:t>
        <w:br/>
        <w:t>1.Кузнецов-Зайцева</w:t>
        <w:br/>
        <w:t>2.Клименков-Ларина</w:t>
        <w:br/>
        <w:t>3.Янов-Мигалина</w:t>
        <w:br/>
        <w:t>4.Федоткин-Каримова</w:t>
        <w:br/>
        <w:br/>
        <w:t>Миксты, Б</w:t>
        <w:br/>
        <w:t>1.Кузнецов-Колядова</w:t>
        <w:br/>
        <w:t>2.Алпатов-Тихомирова</w:t>
        <w:br/>
        <w:t>3.Винокуров-Морозова</w:t>
        <w:br/>
        <w:t>4.Филлимонов-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48:00Z</dcterms:created>
  <dc:creator>User</dc:creator>
  <dc:description/>
  <cp:keywords/>
  <dc:language>en-US</dc:language>
  <cp:lastModifiedBy>User</cp:lastModifiedBy>
  <dcterms:modified xsi:type="dcterms:W3CDTF">2009-03-25T06:50:00Z</dcterms:modified>
  <cp:revision>1</cp:revision>
  <dc:subject/>
  <dc:title>Мытищи</dc:title>
</cp:coreProperties>
</file>