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твертая летняя Спартакиада учащихся России 2009 года по бадминтону (фина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Пенза                                                                                                          30 июня - 10 июля  2009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- юноши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рцев-Шеметов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рцев-Шемет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рцев-Шемет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-21,21-14,21-5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амидов-Пав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ирант-Мартын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Ярцев-Шемет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рант-Мартын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,21-1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,21-1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урин-Власк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Баурин-Власк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редихин-Вави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7,21-1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Баурин-Власк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,21-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вченков-Корма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авченков-Корма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чнев-Катилевский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-21,21-18,21-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Ярцев-Шемет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1,21-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окин-Карга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орокин-Карга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заченков-Ныр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5,21-10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орокин-Карга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7-25,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орнин-Гладки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ибков-Фридман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Озорнин-Гладки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,21-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орокин-Карга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,21-6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аритонов-Березни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Харитонов-Березни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роков-Будк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3,21-9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Шемаэль-Кузнецов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-21,21-14,24-2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маэль-Кузнец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Шемаэль-Кузнец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тников-Фарофонт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7,21-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рцев-Шеметов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, 23-21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льковский-Корышев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итин-Зинч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итин-Зинченко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итин-Зинч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0,21-6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3,21-7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илов-Вакулин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Патрушев-Фист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трушев-Фистин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,21-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Никитин-Зинч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макин-Михайл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1,21-1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нин-Дунаевский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Полунин-Дунаевский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0,21-14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вистунов-Лям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8,18-21,21-7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тов-Кутуз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вистунов-Лям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истунов-Лям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3,21-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Никитин-Зинч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6,21-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орышев-Яворский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Тяпкин-Хост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япкин-Хост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1,21-12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Тяпкин-Хост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12,21-15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мятин-Швачк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Долотов-Эдел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отов-Эдел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22,21-9,21-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Иманкулов-Боярский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,21-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гостаев-Верне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Легостаев-Вернер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Иманкулов-Боярский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нажко-Моргу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1-8,21-11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,21-13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яскин-Иванов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Иманкулов-Боярский 21-7,21-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Сахнов Б.И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манкулов-Боярский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8:00Z</dcterms:created>
  <dc:creator>User</dc:creator>
  <dc:description/>
  <cp:keywords/>
  <dc:language>en-US</dc:language>
  <cp:lastModifiedBy>User</cp:lastModifiedBy>
  <cp:lastPrinted>2009-07-02T18:29:00Z</cp:lastPrinted>
  <dcterms:modified xsi:type="dcterms:W3CDTF">2009-07-05T09:22:00Z</dcterms:modified>
  <cp:revision>14</cp:revision>
  <dc:subject/>
  <dc:title/>
</cp:coreProperties>
</file>