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гутин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6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Лагу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 xml:space="preserve"> 21:4,21:7            Кшукина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ЕВУШКИ 1996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2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урайк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Кшукина        21:20,19:21,21: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шукина</w:t>
        <w:tab/>
        <w:tab/>
        <w:tab/>
        <w:t xml:space="preserve">Кузнец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знецова</w:t>
      </w:r>
    </w:p>
    <w:p>
      <w:pPr>
        <w:pStyle w:val="Normal"/>
        <w:tabs>
          <w:tab w:val="clear" w:pos="708"/>
          <w:tab w:val="left" w:pos="1545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узнецова</w:t>
        <w:tab/>
        <w:t>21:16,23: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анкратова</w:t>
        <w:tab/>
        <w:t>21:4,21:4</w:t>
        <w:tab/>
        <w:t xml:space="preserve">       Кузнецова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</w:r>
    </w:p>
    <w:p>
      <w:pPr>
        <w:pStyle w:val="Normal"/>
        <w:tabs>
          <w:tab w:val="clear" w:pos="708"/>
          <w:tab w:val="left" w:pos="1440" w:leader="none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ершина</w:t>
        <w:tab/>
        <w:t>21:14,21: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1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шина</w:t>
        <w:tab/>
        <w:tab/>
        <w:tab/>
        <w:t xml:space="preserve">Кузнецова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411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лубева</w:t>
        <w:tab/>
      </w:r>
    </w:p>
    <w:p>
      <w:pPr>
        <w:pStyle w:val="Normal"/>
        <w:tabs>
          <w:tab w:val="clear" w:pos="708"/>
          <w:tab w:val="left" w:pos="1590" w:leader="none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Голубева</w:t>
        <w:tab/>
        <w:t>21:19. 21:1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еселова</w:t>
        <w:tab/>
        <w:tab/>
        <w:t>Голубе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Бердникова       21:11,21:15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ярдникова</w:t>
        <w:tab/>
        <w:t>21:4,21: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харева</w:t>
        <w:tab/>
        <w:tab/>
        <w:t>Соми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32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ух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афизова</w:t>
        <w:tab/>
        <w:t>21:7,21:4</w:t>
        <w:tab/>
        <w:t>21:14,21:16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>Сомин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омина        21:16,21:18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м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8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икитина</w:t>
        <w:tab/>
        <w:tab/>
        <w:t>Прибытков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икитина</w:t>
      </w:r>
    </w:p>
    <w:p>
      <w:pPr>
        <w:pStyle w:val="Normal"/>
        <w:tabs>
          <w:tab w:val="left" w:pos="708" w:leader="none"/>
          <w:tab w:val="left" w:pos="1416" w:leader="none"/>
          <w:tab w:val="left" w:pos="8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>21:23, 21:19, 21:18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унина </w:t>
        <w:tab/>
        <w:t>Никитин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Железова         21:18,21:16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ова</w:t>
        <w:tab/>
        <w:t>21:13,21:16</w:t>
        <w:tab/>
      </w:r>
    </w:p>
    <w:p>
      <w:pPr>
        <w:pStyle w:val="Normal"/>
        <w:tabs>
          <w:tab w:val="left" w:pos="708" w:leader="none"/>
          <w:tab w:val="left" w:pos="1416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зуровская</w:t>
        <w:tab/>
        <w:tab/>
        <w:t>Никитина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азур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ломедова</w:t>
        <w:tab/>
        <w:t>21:6,21:13</w:t>
        <w:tab/>
        <w:t>21:14,14:21,21:19</w:t>
      </w:r>
    </w:p>
    <w:p>
      <w:pPr>
        <w:pStyle w:val="Normal"/>
        <w:tabs>
          <w:tab w:val="left" w:pos="708" w:leader="none"/>
          <w:tab w:val="left" w:pos="1416" w:leader="none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вельева</w:t>
        <w:tab/>
        <w:tab/>
        <w:t>Мазуровска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Хижняк         21:12, 21: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ижняк</w:t>
        <w:tab/>
        <w:t>23:21,21:11</w:t>
        <w:tab/>
        <w:tab/>
        <w:t>Прибытков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5pt" to="41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нилина</w:t>
        <w:tab/>
      </w:r>
    </w:p>
    <w:p>
      <w:pPr>
        <w:pStyle w:val="Normal"/>
        <w:tabs>
          <w:tab w:val="clear" w:pos="708"/>
          <w:tab w:val="left" w:pos="1575" w:leader="none"/>
          <w:tab w:val="left" w:pos="71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-10795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85pt" to="413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анилина</w:t>
        <w:tab/>
        <w:t>21:17, 21:9</w:t>
      </w:r>
    </w:p>
    <w:p>
      <w:pPr>
        <w:pStyle w:val="Normal"/>
        <w:tabs>
          <w:tab w:val="left" w:pos="708" w:leader="none"/>
          <w:tab w:val="left" w:pos="1416" w:leader="none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>Прибы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1143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ровкова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рибыткова    21:14,19:21,21: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быткова</w:t>
        <w:tab/>
        <w:t>21:17,21:15</w:t>
        <w:tab/>
        <w:tab/>
        <w:t>Прибыткова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33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афейчук</w:t>
        <w:tab/>
      </w:r>
    </w:p>
    <w:p>
      <w:pPr>
        <w:pStyle w:val="Normal"/>
        <w:tabs>
          <w:tab w:val="clear" w:pos="708"/>
          <w:tab w:val="left" w:pos="1695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тафейчук</w:t>
        <w:tab/>
        <w:t xml:space="preserve">21:12,15:21,21: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лексеева</w:t>
        <w:tab/>
        <w:t>21:18,21:16</w:t>
      </w:r>
    </w:p>
    <w:p>
      <w:pPr>
        <w:pStyle w:val="Normal"/>
        <w:tabs>
          <w:tab w:val="left" w:pos="708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>Пляуга</w:t>
      </w:r>
    </w:p>
    <w:p>
      <w:pPr>
        <w:pStyle w:val="Normal"/>
        <w:tabs>
          <w:tab w:val="clear" w:pos="708"/>
          <w:tab w:val="left" w:pos="1695" w:leader="none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Пляуга</w:t>
        <w:tab/>
        <w:t>21:11,21:1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ляуга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Лебедев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ебедев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мин</w:t>
        <w:tab/>
        <w:tab/>
        <w:tab/>
        <w:t>21:9,21: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Рассам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Рассамагин</w:t>
        <w:tab/>
        <w:tab/>
        <w:t>21:2,21:8</w:t>
        <w:tab/>
        <w:tab/>
        <w:tab/>
        <w:t xml:space="preserve">                         Лебед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дюков</w:t>
        <w:tab/>
        <w:tab/>
        <w:t>21:15,21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Мадю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Макаров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21:16,21:19</w:t>
        <w:tab/>
        <w:tab/>
        <w:t>Теплов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плов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плов</w:t>
        <w:tab/>
        <w:t>21:12,23: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ютиников</w:t>
        <w:tab/>
        <w:tab/>
        <w:tab/>
        <w:t>21:5, 21:15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51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пив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  <w:tab w:val="left" w:pos="8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Спивак</w:t>
        <w:tab/>
        <w:t>22:20, 2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Спивак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зрядин</w:t>
        <w:tab/>
        <w:tab/>
        <w:tab/>
        <w:t>21:11,21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Ку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ринов</w:t>
        <w:tab/>
        <w:tab/>
        <w:tab/>
        <w:t>21:7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Сп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аксимов</w:t>
        <w:tab/>
        <w:tab/>
        <w:tab/>
        <w:tab/>
        <w:t>21:19,23: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симов</w:t>
        <w:tab/>
        <w:tab/>
        <w:t xml:space="preserve">    21:18,15:21,21:11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геенко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геенко</w:t>
        <w:tab/>
        <w:tab/>
        <w:t>21:13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опчий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4-19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2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48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Топ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0574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*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Т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4114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1:15, 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0287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504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Т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32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Т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91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ук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Тер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Поступкин</w:t>
      </w:r>
    </w:p>
    <w:p>
      <w:pPr>
        <w:pStyle w:val="Normal"/>
        <w:tabs>
          <w:tab w:val="left" w:pos="708" w:leader="none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74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Ку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5pt" to="41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-10795</wp:posOffset>
                </wp:positionV>
                <wp:extent cx="10287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85pt" to="413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Normal"/>
        <w:tabs>
          <w:tab w:val="left" w:pos="708" w:leader="none"/>
          <w:tab w:val="left" w:pos="1416" w:leader="none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у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11430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33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Куринов</w:t>
      </w:r>
    </w:p>
    <w:p>
      <w:pPr>
        <w:pStyle w:val="Normal"/>
        <w:tabs>
          <w:tab w:val="clear" w:pos="708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1:10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Терен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6  за 9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10287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22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у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0" cy="20574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24pt,1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3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2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41148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:2,21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23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0287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3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32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3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5715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3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8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Барц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63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0" cy="5715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44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257800</wp:posOffset>
                </wp:positionH>
                <wp:positionV relativeFrom="paragraph">
                  <wp:posOffset>46355</wp:posOffset>
                </wp:positionV>
                <wp:extent cx="11430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5pt" to="50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21:8,21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24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Безря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0" cy="20574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33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144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78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5pt" to="41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Барц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9100</wp:posOffset>
                </wp:positionH>
                <wp:positionV relativeFrom="paragraph">
                  <wp:posOffset>-10795</wp:posOffset>
                </wp:positionV>
                <wp:extent cx="10287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85pt" to="413.9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1:9,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10287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14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0" cy="11430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5pt" to="243pt,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4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1430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332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Бар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4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6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24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4-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Бо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  <w:t>Бо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банов</w:t>
        <w:tab/>
        <w:tab/>
        <w:tab/>
        <w:t>21:10,21:8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Шабан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Топчий</w:t>
        <w:tab/>
        <w:tab/>
        <w:t>21:5,21:5</w:t>
        <w:tab/>
        <w:tab/>
        <w:tab/>
        <w:tab/>
        <w:t>Боя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</w:t>
        <w:tab/>
        <w:tab/>
        <w:t>21:6,21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Никули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акаров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1:3,21:11</w:t>
        <w:tab/>
        <w:tab/>
        <w:t>Никулин</w:t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оманов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унин</w:t>
        <w:tab/>
        <w:tab/>
        <w:t>21:11,13:21,21:12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унин</w:t>
        <w:tab/>
        <w:tab/>
        <w:tab/>
        <w:tab/>
        <w:t>23:21,21:10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Боярский 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371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5pt" to="51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улага</w:t>
        <w:tab/>
        <w:t>21:18, 21:23,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Кул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рехов</w:t>
        <w:tab/>
        <w:tab/>
        <w:tab/>
        <w:t>21:8,2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Кулаг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тупкин</w:t>
        <w:tab/>
        <w:tab/>
        <w:tab/>
        <w:t>21:15.21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Мух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ухтаров</w:t>
        <w:tab/>
        <w:tab/>
        <w:tab/>
        <w:t>21:8,21: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Ба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роз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орозов</w:t>
        <w:tab/>
        <w:tab/>
        <w:tab/>
        <w:tab/>
        <w:tab/>
        <w:t>21:19,22:2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Куликов</w:t>
        <w:tab/>
        <w:tab/>
        <w:t>21:16,21:19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аурин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аурин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аурин</w:t>
        <w:tab/>
        <w:tab/>
        <w:t>21:10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рентьев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:6,21:14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И 1996 за 17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Сурайкина</w:t>
        <w:tab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Сурайкина</w:t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урайк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нкратова</w:t>
        <w:tab/>
        <w:tab/>
        <w:tab/>
        <w:t>21:18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Панкр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*</w:t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урайкина</w:t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  <w:t>21:9,21: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Вес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Веселова</w:t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 xml:space="preserve">                   Хафизов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афизова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Хафизова</w:t>
        <w:tab/>
        <w:t>21:19,23:21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*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1:19,21:19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>Ду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Ду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Дунина</w:t>
        <w:tab/>
        <w:tab/>
        <w:tab/>
        <w:t>21:18,21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Дунин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оломедова</w:t>
        <w:tab/>
        <w:tab/>
        <w:tab/>
        <w:t>21:16,21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Голом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авельева</w:t>
        <w:tab/>
        <w:tab/>
        <w:tab/>
        <w:t>21:16,21: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у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оровков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ровкова</w:t>
        <w:tab/>
        <w:tab/>
        <w:t xml:space="preserve">    </w:t>
        <w:tab/>
        <w:tab/>
        <w:tab/>
        <w:tab/>
        <w:tab/>
        <w:t>22:20,21: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оров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лексеева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лексеева</w:t>
        <w:tab/>
        <w:tab/>
        <w:t>21:7,21:1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*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6 за 5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ассамагин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адюков</w:t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21:6,2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>Мадюков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Мадюков</w:t>
      </w:r>
    </w:p>
    <w:p>
      <w:pPr>
        <w:pStyle w:val="Normal"/>
        <w:tabs>
          <w:tab w:val="clear" w:pos="708"/>
          <w:tab w:val="left" w:pos="9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203190</wp:posOffset>
                </wp:positionH>
                <wp:positionV relativeFrom="paragraph">
                  <wp:posOffset>75565</wp:posOffset>
                </wp:positionV>
                <wp:extent cx="1371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5.95pt" to="517.6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  <w:tab w:val="left" w:pos="9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 xml:space="preserve">                                                                                                  21:19,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Куринов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31064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акс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6,21: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аксимов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УШКИ 1996 за 5 мест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шук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Кшук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21:12,21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>Голубе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Мазуровская 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Мазуровская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31064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азур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19,23:21,21: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лягуа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И 1996 за 9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агут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Лагут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1:14,21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Пер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Лагу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21:12,21: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Берд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>Кухарев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ухарева</w:t>
        <w:tab/>
        <w:t>20:22,21:11,21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Данилина </w:t>
      </w:r>
    </w:p>
    <w:p>
      <w:pPr>
        <w:pStyle w:val="Normal"/>
        <w:tabs>
          <w:tab w:val="clear" w:pos="708"/>
          <w:tab w:val="left" w:pos="8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1371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51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Железова</w:t>
        <w:tab/>
        <w:t>21:19, 23:21., 21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Железов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31064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Хижняк               21:11,21:12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ни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нилин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16,22: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анилина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Стафейчук</w:t>
        <w:tab/>
        <w:tab/>
        <w:t>21:9,21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И 1994-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Хасиев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  <w:tab/>
        <w:t>Хаси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21:16,21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>Кадацкая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>Хас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1371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pt" to="51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  <w:tab w:val="left" w:pos="8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>21:18,2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озжухина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31064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озжу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9.21: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икитина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4-1995  за 5 мес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Шабанов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Шаб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21:12,17:21,21: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  <w:tab/>
        <w:tab/>
        <w:tab/>
        <w:tab/>
        <w:t>Дуни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Шаб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2pt" to="5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0" w:leader="none"/>
          <w:tab w:val="left" w:pos="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ab/>
        <w:t>21:9, 21: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ухт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1430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1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14859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15,15:21,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31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НОШИ 1992-1993 за 5 место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86" w:leader="none"/>
          <w:tab w:val="left" w:pos="2970" w:leader="none"/>
          <w:tab w:val="left" w:pos="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1371600" cy="0"/>
                <wp:effectExtent l="0" t="5080" r="63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Кулаков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1430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1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0" cy="14859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pt" to="315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Кулаков</w:t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47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1:19, 20:22, 21: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Иш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Жб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Жбанов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>21:11, 21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32" w:leader="none"/>
          <w:tab w:val="left" w:pos="3540" w:leader="none"/>
          <w:tab w:val="left" w:pos="4248" w:leader="none"/>
          <w:tab w:val="left" w:pos="48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Жбано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31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ихайло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1:11, 17:21, 21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оссии ЦФО по бадминт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9-20 марта 2010 года</w:t>
      </w:r>
      <w:r>
        <w:rPr>
          <w:rFonts w:cs="Times New Roman" w:ascii="Times New Roman" w:hAnsi="Times New Roman"/>
          <w:sz w:val="24"/>
          <w:szCs w:val="24"/>
        </w:rPr>
        <w:t xml:space="preserve"> г.Костр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атегор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ЕВУШКИ 1994-199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Сем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2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ab/>
        <w:tab/>
        <w:t>Се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1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асиева</w:t>
        <w:tab/>
        <w:tab/>
        <w:tab/>
        <w:t>21:14,21: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>Хас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</wp:posOffset>
                </wp:positionV>
                <wp:extent cx="1371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Шемаева</w:t>
        <w:tab/>
        <w:tab/>
        <w:t>24:22,14:21,21:16</w:t>
        <w:tab/>
        <w:tab/>
        <w:tab/>
        <w:t>Се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8pt" to="40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29718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1:17. 21: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>Коро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858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оротаева</w:t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31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адацкая</w:t>
        <w:tab/>
        <w:t>21:9,21: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>Семина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1371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pt" to="51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:16, 21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Небыл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22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Небылицына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14859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озжух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Мозжухина</w:t>
        <w:tab/>
        <w:t>21:9,21: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22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мирнова</w:t>
        <w:tab/>
        <w:tab/>
        <w:t xml:space="preserve">     21:19,21: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Небыл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11430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5pt" to="404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икитина</w:t>
        <w:tab/>
        <w:tab/>
        <w:tab/>
        <w:tab/>
        <w:t>21:12, 21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371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22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Бухарева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1430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31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4859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11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17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Бухарева</w:t>
        <w:tab/>
        <w:tab/>
        <w:t>21:16,23:21,21: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14859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116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Н.Бе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38:00Z</dcterms:created>
  <dc:creator>оля</dc:creator>
  <dc:description/>
  <dc:language>en-US</dc:language>
  <cp:lastModifiedBy>BITcomputers</cp:lastModifiedBy>
  <cp:lastPrinted>2010-03-20T17:19:00Z</cp:lastPrinted>
  <dcterms:modified xsi:type="dcterms:W3CDTF">2010-03-30T22:38:00Z</dcterms:modified>
  <cp:revision>2</cp:revision>
  <dc:subject/>
  <dc:title>ПРОТОКОЛ</dc:title>
</cp:coreProperties>
</file>