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РЫ ДЕВУШКИ 1994-199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Коротаева-Семин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Хасиева - Небылицына</w:t>
      </w:r>
    </w:p>
    <w:p>
      <w:pPr>
        <w:pStyle w:val="Normal"/>
        <w:tabs>
          <w:tab w:val="clear" w:pos="708"/>
          <w:tab w:val="left" w:pos="2520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:16, 17:21, 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Хасиева - Небы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Хасиева - Небылицына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1:7, 21:9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мирнова-Хафиз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Кузнецова - Прибы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21:16, 2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Кузнецова - Прибыткова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Кузнецова - Прибыткова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1:9, 21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Бугарева - Кадацкая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АРЫ ДЕВУШКИ 199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Сомина - Плягу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Сомина - Плягу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18:21, 21:15, 23:2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Шукшина - Мазуровская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Сомина - Плягу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2:20, 21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Лагутина - Дан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Лагутина- Данилина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Боровкова – Дунина   21:13, 21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Сомина - Плягуа</w:t>
        <w:tab/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1:14, 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Голубева - Желе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Голубева - Железова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лексеева - Гаврилова</w:t>
        <w:tab/>
        <w:tab/>
        <w:tab/>
        <w:t>21:15 , 22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Голомедова - Бердников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ломедова - Бердникова</w:t>
        <w:tab/>
        <w:t>21:9, 21:12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Першина - Никитина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афейчук - Кухар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Стафейчук - Кухарева</w:t>
        <w:tab/>
        <w:tab/>
        <w:tab/>
        <w:t>21:18, 20:22, 21:15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вельева - Панкратова</w:t>
        <w:tab/>
        <w:t>21:8, 22:2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Першина - Ник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Першина - Никитина</w:t>
        <w:tab/>
        <w:t>21:15, 16:21, 22:20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РЫ ЮНОШИ 199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Лебедев - Спивак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Лебедева - Спивак</w:t>
        <w:tab/>
      </w:r>
    </w:p>
    <w:p>
      <w:pPr>
        <w:pStyle w:val="Normal"/>
        <w:tabs>
          <w:tab w:val="clear" w:pos="708"/>
          <w:tab w:val="left" w:pos="2520" w:leader="none"/>
          <w:tab w:val="left" w:pos="6615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:7, 21:9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Куринов-Тепл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Курин - Теплов</w:t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Рассамагин - Макаров</w:t>
        <w:tab/>
        <w:tab/>
        <w:t>21:12, 21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Лебедева - Сп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21:16, 21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Максимов - Агеенко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Максимов - Аг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1:11, 21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Барц - Мадюк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РЫ ЮНОШИ 1994 - 199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 xml:space="preserve">     Боярский - Баурин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Боярский - Баур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:19, 21:14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Мухтаров - Курин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Томанов - Шабанов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Шабанов - Томанов</w:t>
        <w:tab/>
        <w:t>21:18, 22:24, 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Баурин - Боярск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21:11, 21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Дунин - Морозов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улага - Никул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1:14, 21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Кулага - Никулин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РЫ ЮНОШИ 1992-199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Иманкулов - Са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Иманкулов - Савин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лин - Михайлов</w:t>
        <w:tab/>
        <w:tab/>
        <w:t>21:19, 23:21</w:t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Ширялин - Михайло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рокин - Топчий</w:t>
        <w:tab/>
        <w:tab/>
        <w:t>21:10, 21:15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Иманкулов - Савин</w:t>
      </w:r>
    </w:p>
    <w:p>
      <w:pPr>
        <w:pStyle w:val="Normal"/>
        <w:tabs>
          <w:tab w:val="clear" w:pos="708"/>
          <w:tab w:val="left" w:pos="2520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:18, 21: 17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Кулаков - Майоро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Жбанов - Ишутин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21:15, 21:19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Жбанов - Ишутин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ВУШКИ ПАРЫ 1992 - 199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Лепешкина - Анани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Лепешкина - Ананич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аева - - Мозжухина</w:t>
        <w:tab/>
        <w:tab/>
        <w:t>21:6, 21:9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Шемаева- Мозжух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урайкина - Хижняк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1:9, 21:12</w:t>
        <w:tab/>
        <w:tab/>
        <w:tab/>
        <w:t xml:space="preserve">            Лепешкина -Ананич</w:t>
      </w:r>
    </w:p>
    <w:p>
      <w:pPr>
        <w:pStyle w:val="Normal"/>
        <w:tabs>
          <w:tab w:val="clear" w:pos="708"/>
          <w:tab w:val="left" w:pos="2520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:14, 21:4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Кодочигова - Ляшу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Кодочигова - Ляшук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Жукова - Никитина</w:t>
        <w:tab/>
        <w:tab/>
        <w:t>21:13, 21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КСТЫ 1992 – 199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нкулов - Анан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Иманкулов - Ананич</w:t>
        <w:tab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улаков - Мазжухина</w:t>
        <w:tab/>
        <w:t>21:6, 21:12</w:t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Иманкулов - Ананич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банов - Жукова</w:t>
        <w:tab/>
        <w:tab/>
        <w:tab/>
        <w:t>22:20, 21:15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Жбанов - Жуков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ирялин - Кодочигова</w:t>
        <w:tab/>
        <w:t>22:20, 21:17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авин - Лепешкина</w:t>
      </w:r>
    </w:p>
    <w:p>
      <w:pPr>
        <w:pStyle w:val="Normal"/>
        <w:tabs>
          <w:tab w:val="clear" w:pos="708"/>
          <w:tab w:val="left" w:pos="2520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- Ляшук</w:t>
        <w:tab/>
        <w:tab/>
        <w:t>21:12, 16:21,21:18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Майоров - Небылицына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йоров - Небылицына</w:t>
        <w:tab/>
        <w:t>21:15, 21:19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Савин - Лепешкина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рокин - Смирнова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05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авин - Лепешкина</w:t>
        <w:tab/>
        <w:t>21:12, 21:17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вин - Лепешкина</w:t>
        <w:tab/>
        <w:tab/>
        <w:t>21:10, 21: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КСТ 199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Спивак - Прибы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Спивак-Прибыткова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едова - Безрядин</w:t>
        <w:tab/>
        <w:tab/>
        <w:t>21:12, 21:8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Голомедова - Безрядин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еселова - Мумин</w:t>
        <w:tab/>
        <w:tab/>
        <w:t>21:5, 21:5</w:t>
        <w:tab/>
        <w:tab/>
        <w:tab/>
        <w:t xml:space="preserve">            Спивак - Прибытков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нов - Кухарева</w:t>
        <w:tab/>
        <w:tab/>
        <w:t>21:9, 22:2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Лагутина- Макар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агутина - Макаров</w:t>
        <w:tab/>
        <w:tab/>
        <w:t xml:space="preserve">21:18, 18:21,21: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Лагутин - Макаров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Теплов - Голубева</w:t>
        <w:tab/>
        <w:t>21:13, 21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Агеенко -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Агеенко - Кузнецова</w:t>
        <w:tab/>
        <w:t>21:17, 21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Агеенко- Кузнецова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арц - Сомина</w:t>
        <w:tab/>
        <w:tab/>
        <w:tab/>
        <w:t>21:8, 2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Барц - Сомина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самагин - Данилина</w:t>
        <w:tab/>
        <w:t>19:21, 21:17, 21:17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Агеенко -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ов - Бердников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аксимов - Бердникова</w:t>
        <w:tab/>
        <w:tab/>
        <w:t xml:space="preserve">    21:15, 21:17</w:t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дюков - Плягуа</w:t>
        <w:tab/>
        <w:tab/>
        <w:t>12:21, 21:19, 21:10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ебедев - Мазуровска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Лебедев - Мазуровская</w:t>
        <w:tab/>
        <w:t>21:15, 21:1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КСТЫ 1994 - 199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Боярский - Коро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Боярский - Коротаев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 - Хафизова</w:t>
        <w:tab/>
        <w:tab/>
        <w:t>21:1, 21:8</w:t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Топчий - Никитин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опчий - Никитина</w:t>
        <w:tab/>
        <w:tab/>
        <w:t>21:13, 21:11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Боярский -Коротаева</w:t>
      </w:r>
    </w:p>
    <w:p>
      <w:pPr>
        <w:pStyle w:val="Normal"/>
        <w:tabs>
          <w:tab w:val="clear" w:pos="708"/>
          <w:tab w:val="left" w:pos="2520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:6, 21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Шабанов - Желе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Шабанов - Железова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1:16, 16:21, 21:12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385" w:leader="none"/>
          <w:tab w:val="left" w:pos="2832" w:leader="none"/>
          <w:tab w:val="left" w:pos="3540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икулин - Савельев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Боярский - Коро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Морозов – Бугарев                                                            21:17,18:21,22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Морозов-Бугарев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1:14, 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Баурин - Панкратов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хтаров - Шимаева</w:t>
        <w:tab/>
        <w:t>Кулага Семин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уринов-Хасиева</w:t>
        <w:tab/>
        <w:tab/>
        <w:tab/>
        <w:t>21:17, 21:11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уринов - Хасиева</w:t>
        <w:tab/>
        <w:tab/>
        <w:t>13:21, 21:16, 21:15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Кулага - Семин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Кулага - Семина</w:t>
        <w:tab/>
        <w:tab/>
        <w:t xml:space="preserve"> 21:18, 21:16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Н.Н.Беляев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41:00Z</dcterms:created>
  <dc:creator>Милачка</dc:creator>
  <dc:description/>
  <dc:language>en-US</dc:language>
  <cp:lastModifiedBy>BITcomputers</cp:lastModifiedBy>
  <cp:lastPrinted>2010-03-20T16:32:00Z</cp:lastPrinted>
  <dcterms:modified xsi:type="dcterms:W3CDTF">2010-03-30T22:41:00Z</dcterms:modified>
  <cp:revision>2</cp:revision>
  <dc:subject/>
  <dc:title>ПРОТОКОЛ</dc:title>
</cp:coreProperties>
</file>