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0"/>
        <w:gridCol w:w="939"/>
        <w:gridCol w:w="278"/>
        <w:gridCol w:w="2438"/>
        <w:gridCol w:w="974"/>
        <w:gridCol w:w="1023"/>
        <w:gridCol w:w="924"/>
        <w:gridCol w:w="935"/>
      </w:tblGrid>
      <w:tr>
        <w:trPr>
          <w:trHeight w:val="368" w:hRule="atLeast"/>
        </w:trPr>
        <w:tc>
          <w:tcPr>
            <w:tcW w:w="9100" w:type="dxa"/>
            <w:gridSpan w:val="9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ФИНАЛЬНЫЙ ТУРНИР ЧЕТВЕРТОЙ СПАРТАКИАДЫ  УЧАЩИХСЯ 2009 ГОДА ПО БАДМИНТОНУ </w:t>
            </w:r>
          </w:p>
        </w:tc>
      </w:tr>
      <w:tr>
        <w:trPr>
          <w:trHeight w:val="368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1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ТОКОЛЫ  КОМАНДНЫХ ВСТРЕЧ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1__</w:t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8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МОС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-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МОСКВА___    со счетом ___7-0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2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8 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ДВФО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ЦФО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-2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ЦФО_____    со счетом __6-1</w:t>
      </w:r>
      <w:r>
        <w:rPr/>
        <w:t>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3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8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ПБ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УрФО_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-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УрФО______    со счетом ___5-2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Дата проведения 8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2.30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Ю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-2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ПФО______    со счетом ___7-0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0"/>
        <w:gridCol w:w="939"/>
        <w:gridCol w:w="278"/>
        <w:gridCol w:w="2438"/>
        <w:gridCol w:w="974"/>
        <w:gridCol w:w="1023"/>
        <w:gridCol w:w="924"/>
        <w:gridCol w:w="935"/>
      </w:tblGrid>
      <w:tr>
        <w:trPr>
          <w:trHeight w:val="368" w:hRule="atLeast"/>
        </w:trPr>
        <w:tc>
          <w:tcPr>
            <w:tcW w:w="9100" w:type="dxa"/>
            <w:gridSpan w:val="9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ФИНАЛЬНЫЙ ТУРНИР ЧЕТВЕРТОЙ СПАРТАКИАДЫ  УЧАЩИХСЯ 2009 ГОДА ПО БАДМИНТОНУ </w:t>
            </w:r>
          </w:p>
        </w:tc>
      </w:tr>
      <w:tr>
        <w:trPr>
          <w:trHeight w:val="368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1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ТОКОЛЫ  КОМАНДНЫХ ВСТРЕЧ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5_</w:t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8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МОСКВА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Ц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-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МОСКВЫ___    со счетом __6-1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6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 8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ж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УрФО_____    со счетом _7-0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7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8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ДВ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ПФО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-2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ПФО_____    со счетом ____6-1</w:t>
      </w:r>
      <w:r>
        <w:rPr/>
        <w:t>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Дата проведения 8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Ю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ФО_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е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-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СЗФО____    со счетом __4-3______</w:t>
      </w:r>
    </w:p>
    <w:p>
      <w:pPr>
        <w:pStyle w:val="Normal"/>
        <w:tabs>
          <w:tab w:val="clear" w:pos="708"/>
          <w:tab w:val="left" w:pos="10650" w:leader="none"/>
        </w:tabs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                                   Б.И. Са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6:00Z</dcterms:created>
  <dc:creator>User</dc:creator>
  <dc:description/>
  <cp:keywords/>
  <dc:language>en-US</dc:language>
  <cp:lastModifiedBy>User</cp:lastModifiedBy>
  <cp:lastPrinted>2009-07-08T18:16:00Z</cp:lastPrinted>
  <dcterms:modified xsi:type="dcterms:W3CDTF">2009-07-08T14:16:00Z</dcterms:modified>
  <cp:revision>35</cp:revision>
  <dc:subject/>
  <dc:title/>
</cp:coreProperties>
</file>