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0"/>
        <w:gridCol w:w="939"/>
        <w:gridCol w:w="278"/>
        <w:gridCol w:w="2438"/>
        <w:gridCol w:w="974"/>
        <w:gridCol w:w="1023"/>
        <w:gridCol w:w="924"/>
        <w:gridCol w:w="935"/>
      </w:tblGrid>
      <w:tr>
        <w:trPr>
          <w:trHeight w:val="368" w:hRule="atLeast"/>
        </w:trPr>
        <w:tc>
          <w:tcPr>
            <w:tcW w:w="9100" w:type="dxa"/>
            <w:gridSpan w:val="9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ФИНАЛЬНЫЙ ТУРНИР ЧЕТВЕРТОЙ СПАРТАКИАДЫ  УЧАЩИХСЯ 2009 ГОДА ПО БАДМИНТОНУ </w:t>
            </w:r>
          </w:p>
        </w:tc>
      </w:tr>
      <w:tr>
        <w:trPr>
          <w:trHeight w:val="368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16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ОТОКОЛЫ  КОМАНДНЫХ ВСТРЕЧ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13__</w:t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7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3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МОСКВА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э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-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команда _____ </w:t>
      </w:r>
      <w:r>
        <w:rPr/>
        <w:t>___    со счетом ___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3690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14__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 7,07,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4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Ю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ДВ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л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ар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я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л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-2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ДВФО______    со счетом __6-1</w:t>
      </w:r>
      <w:r>
        <w:rPr/>
        <w:t>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15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7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5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П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УрФО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-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ПФО_______    со счетом __4-3</w:t>
      </w:r>
      <w:r>
        <w:rPr/>
        <w:t>_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Дата проведения 7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12.55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ЗФО 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_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ща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ж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щ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-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СФО_______    со счетом __6-1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0"/>
        <w:gridCol w:w="939"/>
        <w:gridCol w:w="2716"/>
        <w:gridCol w:w="974"/>
        <w:gridCol w:w="1947"/>
        <w:gridCol w:w="935"/>
      </w:tblGrid>
      <w:tr>
        <w:trPr>
          <w:trHeight w:val="368" w:hRule="atLeast"/>
        </w:trPr>
        <w:tc>
          <w:tcPr>
            <w:tcW w:w="9100" w:type="dxa"/>
            <w:gridSpan w:val="7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ФИНАЛЬНЫЙ ТУРНИР ЧЕТВЕРТОЙ СПАРТАКИАДЫ  УЧАЩИХСЯ 2009 ГОДА ПО БАДМИНТОНУ </w:t>
            </w:r>
          </w:p>
        </w:tc>
      </w:tr>
      <w:tr>
        <w:trPr>
          <w:trHeight w:val="368" w:hRule="atLeast"/>
        </w:trPr>
        <w:tc>
          <w:tcPr>
            <w:tcW w:w="9100" w:type="dxa"/>
            <w:gridSpan w:val="7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7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1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ОТОКОЛЫ  КОМАНДНЫХ ВСТРЕЧ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17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6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3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Москва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ФО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э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э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-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Москва___    со счетом __6-1</w:t>
      </w:r>
      <w:r>
        <w:rPr/>
        <w:t>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3690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18__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 6,07,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4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ПБ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ща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щ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амбе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-3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СФО___    со счетом _4-3</w:t>
      </w:r>
      <w:r>
        <w:rPr/>
        <w:t>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19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7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5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Ю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Ф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к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я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-2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ЦФО______    со счетом ___7-0</w:t>
      </w:r>
      <w:r>
        <w:rPr/>
        <w:t>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Дата проведения 7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50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З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ФО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ш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-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УрФО_______    со счетом ___7-0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spacing w:lineRule="auto" w:line="240" w:before="0" w:after="2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                                                           Б.И. Сах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1:00Z</dcterms:created>
  <dc:creator>User</dc:creator>
  <dc:description/>
  <cp:keywords/>
  <dc:language>en-US</dc:language>
  <cp:lastModifiedBy>User</cp:lastModifiedBy>
  <cp:lastPrinted>2009-07-07T18:06:00Z</cp:lastPrinted>
  <dcterms:modified xsi:type="dcterms:W3CDTF">2009-07-07T14:09:00Z</dcterms:modified>
  <cp:revision>28</cp:revision>
  <dc:subject/>
  <dc:title/>
</cp:coreProperties>
</file>