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40"/>
        <w:gridCol w:w="939"/>
        <w:gridCol w:w="278"/>
        <w:gridCol w:w="2438"/>
        <w:gridCol w:w="974"/>
        <w:gridCol w:w="1023"/>
        <w:gridCol w:w="924"/>
        <w:gridCol w:w="935"/>
      </w:tblGrid>
      <w:tr>
        <w:trPr>
          <w:trHeight w:val="368" w:hRule="atLeast"/>
        </w:trPr>
        <w:tc>
          <w:tcPr>
            <w:tcW w:w="9100" w:type="dxa"/>
            <w:gridSpan w:val="9"/>
            <w:vMerge w:val="restart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ФИНАЛЬНЫЙ ТУРНИР ЧЕТВЕРТОЙ СПАРТАКИАДЫ  УЧАЩИХСЯ 2009 ГОДА ПО БАДМИНТОНУ </w:t>
            </w:r>
          </w:p>
        </w:tc>
      </w:tr>
      <w:tr>
        <w:trPr>
          <w:trHeight w:val="368" w:hRule="atLeast"/>
        </w:trPr>
        <w:tc>
          <w:tcPr>
            <w:tcW w:w="9100" w:type="dxa"/>
            <w:gridSpan w:val="9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9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616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ПРОТОКОЛЫ  КОМАНДНЫХ ВСТРЕЧ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1__</w:t>
            </w:r>
          </w:p>
        </w:tc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ата проведения 6,07,0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Корт №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1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10.00__     Окончание __13.35_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ПФО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СЗФО__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е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дих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ш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дих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-2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ь команда _____ ПФО ___    со счетом ____6-1</w:t>
      </w:r>
      <w:r>
        <w:rPr/>
        <w:t>____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39"/>
        <w:gridCol w:w="3690"/>
        <w:gridCol w:w="1947"/>
        <w:gridCol w:w="935"/>
      </w:tblGrid>
      <w:tr>
        <w:trPr>
          <w:trHeight w:val="25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2__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ата проведения  6,07,0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Корт №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2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__10.00__     Окончание __13.45_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УрФО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ЮФО_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керим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-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шк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-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рн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левс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-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я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л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-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ц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-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-1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ь команда ___УрФО_____    со счетом ____7-0</w:t>
      </w:r>
      <w:r>
        <w:rPr/>
        <w:t>__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39"/>
        <w:gridCol w:w="2716"/>
        <w:gridCol w:w="974"/>
        <w:gridCol w:w="1947"/>
        <w:gridCol w:w="935"/>
      </w:tblGrid>
      <w:tr>
        <w:trPr>
          <w:trHeight w:val="25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3__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ата проведения 6,07,0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Корт №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3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__10.00__     Окончание __13.55_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ЦФО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СПБ__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к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амбет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ку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амб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ку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н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-2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Победитель команда __________    со счетом ________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39"/>
        <w:gridCol w:w="2716"/>
        <w:gridCol w:w="974"/>
        <w:gridCol w:w="1947"/>
        <w:gridCol w:w="935"/>
      </w:tblGrid>
      <w:tr>
        <w:trPr>
          <w:trHeight w:val="25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4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Дата проведения 6,07,0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Корт №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10.00__     Окончание ___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СФО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ДВФО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кове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г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кове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-2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ь команда _____СФО_____    со счетом ___5-2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39"/>
        <w:gridCol w:w="2716"/>
        <w:gridCol w:w="974"/>
        <w:gridCol w:w="1947"/>
        <w:gridCol w:w="935"/>
      </w:tblGrid>
      <w:tr>
        <w:trPr>
          <w:trHeight w:val="25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5_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ата проведения 6,07,0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Корт №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1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__15.00__     Окончание __17.35_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Москвы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ЗФО____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дих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аэ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-1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ь команда _____Москвы  ___    со счетом ___6-1</w:t>
      </w:r>
      <w:r>
        <w:rPr/>
        <w:t>_____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39"/>
        <w:gridCol w:w="3690"/>
        <w:gridCol w:w="1947"/>
        <w:gridCol w:w="935"/>
      </w:tblGrid>
      <w:tr>
        <w:trPr>
          <w:trHeight w:val="25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6__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ата проведения  6,07,0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Корт №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2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__15.00__     Окончание __17.45_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ПФО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к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т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амбет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е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амбет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-2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манда __ПФО______    со счетом ___6-1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39"/>
        <w:gridCol w:w="2716"/>
        <w:gridCol w:w="974"/>
        <w:gridCol w:w="1947"/>
        <w:gridCol w:w="935"/>
      </w:tblGrid>
      <w:tr>
        <w:trPr>
          <w:trHeight w:val="25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7__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ата проведения 6,07,0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Корт №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3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__15.3 0__     Окончание __17.55_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УрФО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ДВФО__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ше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г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г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фо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ть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кове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-1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ь команда ___УрФО_____    со счетом ___6-1</w:t>
      </w:r>
      <w:r>
        <w:rPr/>
        <w:t>_____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39"/>
        <w:gridCol w:w="2716"/>
        <w:gridCol w:w="974"/>
        <w:gridCol w:w="1947"/>
        <w:gridCol w:w="935"/>
      </w:tblGrid>
      <w:tr>
        <w:trPr>
          <w:trHeight w:val="25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8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Дата проведения 6,07,0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Корт №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__15.00__     Окончание ___17.50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ЦФО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__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ку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н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с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щак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р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щ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ку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-2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ь команда ___ЦФО_______    со счетом ____6-1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39"/>
        <w:gridCol w:w="2716"/>
        <w:gridCol w:w="974"/>
        <w:gridCol w:w="1947"/>
        <w:gridCol w:w="935"/>
      </w:tblGrid>
      <w:tr>
        <w:trPr>
          <w:trHeight w:val="25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9__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ата проведения 6,07,0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Корт №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1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__18.00__     Окончание __21.35_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Москва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ФО_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аэ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чк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керим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аэ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ч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-1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ь команда ___Москва_____    со счетом __7-0</w:t>
      </w:r>
      <w:r>
        <w:rPr/>
        <w:t>_____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39"/>
        <w:gridCol w:w="3690"/>
        <w:gridCol w:w="1947"/>
        <w:gridCol w:w="935"/>
      </w:tblGrid>
      <w:tr>
        <w:trPr>
          <w:trHeight w:val="25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10__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ата проведения  6,07,0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Корт №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2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__18.00__     Окончание __21.45_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СЗФО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дих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к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амбет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ди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к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амб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ин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-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-3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манда _СПБ_______    со счетом _5-2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39"/>
        <w:gridCol w:w="2716"/>
        <w:gridCol w:w="974"/>
        <w:gridCol w:w="1947"/>
        <w:gridCol w:w="935"/>
      </w:tblGrid>
      <w:tr>
        <w:trPr>
          <w:trHeight w:val="25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11__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ата проведения 6,07,0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Корт №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3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__18.00__     Окончание __21.55_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ПФО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_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ел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ш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ж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с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е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-1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ь команда ___ПФО_______    со счетом __7-0</w:t>
      </w:r>
      <w:r>
        <w:rPr/>
        <w:t>______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39"/>
        <w:gridCol w:w="2716"/>
        <w:gridCol w:w="974"/>
        <w:gridCol w:w="1947"/>
        <w:gridCol w:w="935"/>
      </w:tblGrid>
      <w:tr>
        <w:trPr>
          <w:trHeight w:val="25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12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Дата проведения 6,07,0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Корт №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__18.00__     Окончание __21.50_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УрФО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ФО_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к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ку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с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ку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-2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ь команда ___УрФО_______    со счетом ____4-3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0" w:leader="none"/>
        </w:tabs>
        <w:spacing w:lineRule="auto" w:line="240" w:before="0" w:after="20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судья                                                            Б.И. Сахно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17:00Z</dcterms:created>
  <dc:creator>User</dc:creator>
  <dc:description/>
  <cp:keywords/>
  <dc:language>en-US</dc:language>
  <cp:lastModifiedBy>User</cp:lastModifiedBy>
  <cp:lastPrinted>2009-07-07T10:23:00Z</cp:lastPrinted>
  <dcterms:modified xsi:type="dcterms:W3CDTF">2009-07-07T06:23:00Z</dcterms:modified>
  <cp:revision>21</cp:revision>
  <dc:subject/>
  <dc:title/>
</cp:coreProperties>
</file>