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З В Е Щ Е Н И Е </w:t>
      </w:r>
    </w:p>
    <w:p>
      <w:pPr>
        <w:pStyle w:val="Web"/>
        <w:spacing w:before="0" w:after="0"/>
        <w:jc w:val="center"/>
        <w:rPr/>
      </w:pPr>
      <w:r>
        <w:rPr>
          <w:b/>
          <w:i/>
          <w:sz w:val="28"/>
          <w:szCs w:val="28"/>
        </w:rPr>
        <w:t>о проведении «</w:t>
      </w:r>
      <w:r>
        <w:rPr>
          <w:b/>
          <w:sz w:val="28"/>
          <w:szCs w:val="28"/>
        </w:rPr>
        <w:t>Открытого чемпионата г. Москвы по бадминтону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Цели и задач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с целью популяризации бадминтона, повышения мастерства бадминтонистов г. Москвы  и России  и выявления сильнейших спортсменов для участия во всероссийских и международных соревнованиях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Сроки провед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с 15 по 17 октября 2009 года в СК «Новая Лига» по адресу: м. Рижская, ул. Сущевский вал д.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3.Рукводство проведением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щее руководство проведения соревнованиями осуществляет ГУ «Центр сборных команд» Москомспорта. Непосредственное проведение соревнований возлагается на главную судейскую коллегию. 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4"/>
          <w:szCs w:val="24"/>
        </w:rPr>
        <w:t>Главный судья соревнований</w:t>
      </w:r>
      <w:r>
        <w:rPr>
          <w:b w:val="false"/>
          <w:sz w:val="24"/>
          <w:szCs w:val="24"/>
        </w:rPr>
        <w:t xml:space="preserve"> – судья всероссийской категории </w:t>
      </w:r>
      <w:r>
        <w:rPr>
          <w:sz w:val="24"/>
          <w:szCs w:val="24"/>
        </w:rPr>
        <w:t>Пустяков Юрий Тихонович.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4"/>
          <w:szCs w:val="24"/>
        </w:rPr>
        <w:t>Заместители главного судьи</w:t>
      </w:r>
      <w:r>
        <w:rPr>
          <w:sz w:val="24"/>
          <w:szCs w:val="24"/>
        </w:rPr>
        <w:t xml:space="preserve"> – Хрусталев Михаил Никитович;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4"/>
          <w:szCs w:val="24"/>
        </w:rPr>
        <w:t>главный секретарь</w:t>
      </w:r>
      <w:r>
        <w:rPr>
          <w:sz w:val="24"/>
          <w:szCs w:val="24"/>
        </w:rPr>
        <w:t xml:space="preserve"> – Гильченко Лидия Дмитриевна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b w:val="false"/>
          <w:i/>
          <w:sz w:val="24"/>
          <w:szCs w:val="24"/>
        </w:rPr>
        <w:t>помощник секретаря</w:t>
      </w:r>
      <w:r>
        <w:rPr>
          <w:sz w:val="24"/>
          <w:szCs w:val="24"/>
        </w:rPr>
        <w:t xml:space="preserve"> – Горелов Виктор Владимирович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андатная комиссия состоится в 11.00   13 октября 2009 года  на МЭЛЗе, адрес: м. Партиизанская, Окружной проезд, дом 15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Участники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 участию в соревнованиях допускаются сильнейшие спортсмены России и Москвы. Заявки на участие в соревнованиях принимаются до 8 октября 2009 год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явки подаются главному судье соревнований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jpust@mail.ru</w:t>
      </w:r>
      <w:r>
        <w:rPr>
          <w:b w:val="false"/>
          <w:sz w:val="24"/>
          <w:szCs w:val="24"/>
        </w:rPr>
        <w:t xml:space="preserve"> или по телефону </w:t>
      </w:r>
      <w:r>
        <w:rPr>
          <w:sz w:val="24"/>
          <w:szCs w:val="24"/>
        </w:rPr>
        <w:t>8-926-884-60-52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5.Условия проведения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в следующих категориях: одиночная (мужская и женская) парная (мужская и женская), смешанная парная категория. Система проведения соревнований определяется главной судейской коллеги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перьевыми воланами. На финальную часть соревнований воланы предоставляют организаторы соревновани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Награждени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ортсмены, занявшие 1 место в одиночных и парных соревнованиях, награждаются  медалями и памятными призами Москомспор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ортсмены, занявшие 2 и 3 место в одиночных и парных соревнованиях, награждаются  медалями соответствующих степеней Москомспор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.Финансовые услов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У «Центр сборных команд» Москомспорта несет расходы по оплате аренды спортивного зала, судейству соревнований и награжд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Размещен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Заявки на размещение принимаются до 5 октября 2009 года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evgeniji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размещения от 700 до 1000 рублей в сут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Вице-президент  МГФБ                     п/п                                 Н.И. Никит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is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6:00Z</dcterms:created>
  <dc:creator>xxx</dc:creator>
  <dc:description/>
  <dc:language>en-US</dc:language>
  <cp:lastModifiedBy>Bor</cp:lastModifiedBy>
  <dcterms:modified xsi:type="dcterms:W3CDTF">2009-10-07T13:16:00Z</dcterms:modified>
  <cp:revision>2</cp:revision>
  <dc:subject/>
  <dc:title>Открытый Чемпионат г</dc:title>
</cp:coreProperties>
</file>