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ервенства Московской области среди мальчиков и девочек 2000 г.р. и молож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5"/>
        <w:rPr>
          <w:u w:val="single"/>
        </w:rPr>
      </w:pPr>
      <w:r>
        <w:rPr/>
        <w:t>СРОКИ И МЕСТО ПРОВЕДЕНИЯ СОРЕВНОВАНИЙ</w:t>
      </w:r>
    </w:p>
    <w:p>
      <w:pPr>
        <w:pStyle w:val="Normal"/>
        <w:rPr/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17-18 апреля 2010 года в Спортивном зале Конькобежного центра «Коломна»</w:t>
      </w:r>
      <w:r>
        <w:rPr>
          <w:bCs/>
          <w:szCs w:val="18"/>
        </w:rPr>
        <w:t xml:space="preserve"> по адресу: Московская область,</w:t>
      </w:r>
      <w:r>
        <w:rPr>
          <w:bCs/>
          <w:color w:val="000000"/>
          <w:szCs w:val="18"/>
        </w:rPr>
        <w:t xml:space="preserve"> г. Коломна, набережная реки Коломенки, д. 7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Проезд электропоездом: с Казанского вокзала до станции «Голутвин», далее – трамваем № 3 до ост. «Конькобежный центр» (время в пути по городу – 30 минут), либо маршрутным такси №№ 10, 68 – попросить водителя остановить у Конькобежного центра «Коломна» (время в пути по городу – 15 минут). Либо с Казанского вокзала до платформы «Коломна», далее – трамваем №9 до остановки «Конькобежный центр» (время в пути по городу – 20 минут), либо автобусом №1 до остановки «Старая Коломна», далее – пешком до Конькобежного центра (общее время в пути по городу – 20 минут).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Проезд автотранспортом из Москвы: въехать в Коломну по автотрассе М5, мост через р. Коломенку, сразу за мостом – поворот налево.</w:t>
      </w:r>
    </w:p>
    <w:p>
      <w:pPr>
        <w:pStyle w:val="Normal"/>
        <w:rPr>
          <w:bCs/>
          <w:color w:val="000000"/>
          <w:szCs w:val="18"/>
        </w:rPr>
      </w:pPr>
      <w:r>
        <w:rPr/>
        <w:t xml:space="preserve">  </w:t>
      </w:r>
      <w:r>
        <w:rPr>
          <w:b/>
          <w:bCs/>
        </w:rPr>
        <w:t>Для участников, прибывающих на соревнование на автотранспорте, необходимо в форме предварительной заявки указать государственные регистрационные номера автомобилей для оформления пропуска на охраняемую автостоянку Конькобежного центра «Коломна»</w:t>
      </w:r>
      <w:r>
        <w:rPr/>
        <w:t>.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5"/>
        <w:rPr>
          <w:szCs w:val="24"/>
        </w:rPr>
      </w:pPr>
      <w:r>
        <w:rPr/>
        <w:t>ПРОГРАММА И УСЛОВИЯ ПРОВЕДЕНИЯ СОРЕВНОВАНИЙ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Соревнования – личные и проводится в пяти категориях: в одиночных у мальчиков и девочек, в парных у мальчиков и девочек, в смешанной парной. </w:t>
      </w:r>
      <w:r>
        <w:rPr>
          <w:bCs/>
          <w:color w:val="000000"/>
          <w:szCs w:val="18"/>
        </w:rPr>
        <w:t>Начало игр: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7 апреля (суббота) – 10-0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8 апреля (воскресенье) – 10-0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истема розыгрыша в одиночных категориях определяется Главной судейской коллегией в зависимости от количества заявившихся участников, при этом приоритет отдается системе с розыгрышем первых 17-ти мест. Игры во всех парных категориях проводятся по олимпийской системе с розыгрышем первых 4-х мест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Начало игр: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7 апреля (суббота) – 10-00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18 апреля (воскресенье) – 10-00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rPr>
          <w:szCs w:val="20"/>
        </w:rPr>
      </w:pPr>
      <w:r>
        <w:rPr>
          <w:szCs w:val="20"/>
        </w:rPr>
        <w:t>УЧАСТНИКИ СОРЕВНОВАНИЙ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>К участию в соревновании допускаются спортсмены 2000 года рождения и моложе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</w:t>
      </w:r>
    </w:p>
    <w:p>
      <w:pPr>
        <w:pStyle w:val="Normal"/>
        <w:shd w:fill="FFFFFF" w:val="clea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Heading5"/>
        <w:rPr>
          <w:bCs/>
          <w:szCs w:val="20"/>
        </w:rPr>
      </w:pPr>
      <w:r>
        <w:rPr>
          <w:bCs/>
          <w:szCs w:val="20"/>
        </w:rPr>
        <w:t>ЗАЯВКИ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редварительные заявки подаются до 14 апреля 2010 года включительно по электронной почте </w:t>
      </w:r>
      <w:hyperlink r:id="rId2">
        <w:r>
          <w:rPr>
            <w:rStyle w:val="InternetLink"/>
            <w:bCs/>
            <w:lang w:val="en-US"/>
          </w:rPr>
          <w:t>tutunnik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azis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или по телефону (915)186-18-42 на имя Тютюнникова Дмитрия Валентиновича. Предварительные заявки подаются по установленной форме, расположенной на официальном сайте Федерации бадминтона Московской области по адресу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b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Участники, на которых предварительные заявки были поданы позже 14 апреля 2010 года, до участия в соревновании НЕ ДОПУСКАЮТСЯ</w:t>
      </w:r>
      <w:r>
        <w:rPr>
          <w:bCs/>
          <w:color w:val="000000"/>
          <w:sz w:val="20"/>
        </w:rPr>
        <w:t>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Именные заявки с указанием данных каждого спортсмена (Ф.И.О. спортсмена, число, месяц, год рождения, спортивный разряд, Ф.И.О. тренера, спортивная организация), подписью и печатью врача, а также печатью командирующей организации, подаются в Главную судейскую коллегию не позднее, чем за 30 минут до начала соревнований. Мандатная комиссия работает 17 апреля с 09-00 до 09-30. </w:t>
      </w:r>
      <w:r>
        <w:rPr>
          <w:color w:val="000000"/>
          <w:sz w:val="20"/>
        </w:rPr>
        <w:t>Каждый участник соревнований должен иметь при себе оригиналы документов, подтверждающих личность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TextBody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Heading5"/>
        <w:rPr/>
      </w:pPr>
      <w:r>
        <w:rPr/>
        <w:t>НАГРАЖД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Победители и призеры во всех категориях награждаются медалями и грамотами Комитета по физической культуре, спорту, туризму и работе с молодежью Московской области. 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5"/>
        <w:rPr>
          <w:szCs w:val="24"/>
        </w:rPr>
      </w:pPr>
      <w:r>
        <w:rPr/>
        <w:t>УСЛОВИЯ ПРИЕМА И ФИНАНСИРОВАНИЯ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</w:rPr>
        <w:t>Расходы по награждению несет Комитет по физической культуре, спорту, туризму и работе с молодежью Московской области, расходы по проведению соревнований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Heading6"/>
        <w:rPr>
          <w:color w:val="000000"/>
        </w:rPr>
      </w:pPr>
      <w:r>
        <w:rPr>
          <w:color w:val="000000"/>
        </w:rPr>
        <w:t>ВОЛАНЫ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арка воланов – </w:t>
      </w:r>
      <w:r>
        <w:rPr>
          <w:color w:val="000000"/>
          <w:lang w:val="en-US"/>
        </w:rPr>
        <w:t>YONEX</w:t>
      </w:r>
      <w:r>
        <w:rPr>
          <w:color w:val="000000"/>
        </w:rPr>
        <w:t xml:space="preserve">. Возможность приобретения воланов указанной марки на месте проведения соревнований гарантируется. </w:t>
      </w:r>
    </w:p>
    <w:sectPr>
      <w:type w:val="nextPage"/>
      <w:pgSz w:w="11906" w:h="16838"/>
      <w:pgMar w:left="156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nnikov@bazissoft.ru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14:00Z</dcterms:created>
  <dc:creator>ЛЕНА</dc:creator>
  <dc:description/>
  <dc:language>en-US</dc:language>
  <cp:lastModifiedBy>dima</cp:lastModifiedBy>
  <cp:lastPrinted>2009-11-09T16:39:00Z</cp:lastPrinted>
  <dcterms:modified xsi:type="dcterms:W3CDTF">2010-04-06T13:20:00Z</dcterms:modified>
  <cp:revision>9</cp:revision>
  <dc:subject/>
  <dc:title>            </dc:title>
</cp:coreProperties>
</file>