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писок местных отделений и юридических лиц участников внеочередной  конференции Федерации бадминтона Московской области 23 ноября 2010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с правом решающего голоса)</w:t>
      </w:r>
    </w:p>
    <w:p>
      <w:pPr>
        <w:pStyle w:val="Normal"/>
        <w:spacing w:before="0" w:after="240"/>
        <w:rPr/>
      </w:pPr>
      <w:r>
        <w:rPr>
          <w:rFonts w:eastAsia="Times New Roman"/>
        </w:rPr>
        <w:t xml:space="preserve">  </w:t>
      </w:r>
      <w:r>
        <w:rPr/>
        <w:t>В Конференции ФБМО 23 ноября 2010 участвуют 19 местных отделений ФБМО, 2 Федерации  бадминтона и три бадминтонных клуба.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Местные отделения: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1 . г. Балашиха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2. Воскресенский  район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3. г. Дзержинский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4. г. Дубна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5. г. Жуковский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6. г. Железнодорожный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7. п. Загорянка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8. г. Звездный городок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9. г. Коломна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10. г. Красноармейск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11. Можайский район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12. Одинцовский район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13. г. Орехово-Зуево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14. Подольский район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15. г. Раменское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16. Раменский район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17. г. Черноголовка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18. г. Юбилейный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19. г. Химки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Федерации бадминтона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1. г. Железнодорожный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2. г. Орехово-Зуево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Бадминтонные клубы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1. «Метеор»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2. Фаворит-Раменское»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3. Купавинский бадминтонный клуб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46:00Z</dcterms:created>
  <dc:creator>Krasilnikov</dc:creator>
  <dc:description/>
  <dc:language>en-US</dc:language>
  <cp:lastModifiedBy>BITcomputers</cp:lastModifiedBy>
  <dcterms:modified xsi:type="dcterms:W3CDTF">2010-11-22T16:21:00Z</dcterms:modified>
  <cp:revision>6</cp:revision>
  <dc:subject/>
  <dc:title>Члены конференции Федерации бадминтона Московской области</dc:title>
</cp:coreProperties>
</file>