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      </w:t>
      </w:r>
      <w:r>
        <w:rPr>
          <w:b/>
          <w:bCs w:val="false"/>
          <w:color w:val="000000"/>
        </w:rPr>
        <w:t>«УТВЕРЖДАЮ»</w:t>
      </w:r>
      <w:r>
        <w:rPr>
          <w:color w:val="000000"/>
        </w:rPr>
        <w:tab/>
        <w:tab/>
        <w:tab/>
        <w:tab/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це-президент Федерации бадминтона</w:t>
        <w:tab/>
        <w:t xml:space="preserve">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сковской области</w:t>
        <w:tab/>
        <w:tab/>
        <w:tab/>
        <w:t xml:space="preserve">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ab/>
        <w:t xml:space="preserve">                                            «___»_____________________ 2011 год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____ С.П. Жилин </w:t>
        <w:tab/>
      </w:r>
      <w:r>
        <w:rPr>
          <w:color w:val="FF0000"/>
        </w:rPr>
        <w:t xml:space="preserve">        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 О Л О Ж Е Н И Е</w:t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проведении командного Чемпионата Московской области по бадминтону</w:t>
      </w:r>
    </w:p>
    <w:p>
      <w:pPr>
        <w:pStyle w:val="TextBody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1. ЦЕЛИ И ЗАДАЧИ</w:t>
      </w:r>
    </w:p>
    <w:p>
      <w:pPr>
        <w:pStyle w:val="TextBody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>Пропаганда здорового образа жизни, привлечение населения к систематическим занятиям физической культурой и спортом;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явление сильнейших спортивных клубов и спортивных организаций, повышение спортивного мастерства;</w:t>
      </w:r>
    </w:p>
    <w:p>
      <w:pPr>
        <w:pStyle w:val="TextBody"/>
        <w:numPr>
          <w:ilvl w:val="0"/>
          <w:numId w:val="3"/>
        </w:numPr>
        <w:rPr>
          <w:bCs w:val="false"/>
          <w:color w:val="000000"/>
          <w:szCs w:val="18"/>
        </w:rPr>
      </w:pPr>
      <w:r>
        <w:rPr>
          <w:color w:val="000000"/>
        </w:rPr>
        <w:t>Обмен опытом работы тренеров.</w:t>
      </w:r>
    </w:p>
    <w:p>
      <w:pPr>
        <w:pStyle w:val="TextBody"/>
        <w:rPr>
          <w:bCs w:val="false"/>
          <w:color w:val="000000"/>
          <w:szCs w:val="18"/>
        </w:rPr>
      </w:pPr>
      <w:r>
        <w:rPr>
          <w:bCs w:val="false"/>
          <w:color w:val="000000"/>
          <w:szCs w:val="18"/>
        </w:rPr>
      </w:r>
    </w:p>
    <w:p>
      <w:pPr>
        <w:pStyle w:val="TextBody"/>
        <w:jc w:val="center"/>
        <w:rPr>
          <w:bCs w:val="false"/>
          <w:color w:val="000000"/>
          <w:szCs w:val="24"/>
        </w:rPr>
      </w:pPr>
      <w:r>
        <w:rPr>
          <w:b/>
          <w:color w:val="000000"/>
          <w:szCs w:val="18"/>
        </w:rPr>
        <w:t>2. РУКОВОДСТВО ПРОВЕДЕНИЕМ СОРЕВНОВАНИЯ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bCs w:val="false"/>
          <w:color w:val="000000"/>
        </w:rPr>
        <w:t xml:space="preserve">Общее руководство проведением соревнования осуществляется Федерацией бадминтона Московской области (ФБМО) и Главной судейской коллегией, утвержденной </w:t>
      </w:r>
      <w:r>
        <w:rPr>
          <w:color w:val="000000"/>
        </w:rPr>
        <w:t>Коллегией спортивных судей ФБМО</w:t>
      </w:r>
      <w:r>
        <w:rPr>
          <w:bCs w:val="false"/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Главный судья – Тютюнников Дмитрий Валентинович (тел. (915)186-18-42).</w:t>
      </w:r>
    </w:p>
    <w:p>
      <w:pPr>
        <w:pStyle w:val="TextBody"/>
        <w:rPr>
          <w:b/>
          <w:b/>
          <w:bCs w:val="false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епосредственное проведение соревнования на местах возлагается на Местные судейские коллегии, назначаемые принимающей стороной. </w:t>
      </w:r>
      <w:r>
        <w:rPr>
          <w:bCs w:val="false"/>
          <w:color w:val="000000"/>
        </w:rPr>
        <w:t>Соревнование</w:t>
      </w:r>
      <w:r>
        <w:rPr>
          <w:color w:val="000000"/>
        </w:rPr>
        <w:t xml:space="preserve"> проводится по действующим правилам, утвержденным Минспорттуризма, и в соответствии с настоящим Положением.</w:t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3. ПРОГРАММА И УСЛОВИЯ ПРОВЕДЕНИЯ СОРЕВНОВАНИЯ</w:t>
      </w:r>
    </w:p>
    <w:p>
      <w:pPr>
        <w:pStyle w:val="TextBody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ревнование – командное. Командная встреча состоит из 7 игр: 2 мужские одиночные, 1 женские одиночная, 2 мужские парные, 1 женская парная и 1 смешанная парная, при этом в мужских категориях участники и пары расставляются в технических заявках на командную встречу и в технических протоколах (в порядке понижения приоритета): по рейтингу ФБМО, по разрядам, по усмотрению представителя коман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дин участник не может проводить более двух игр в одной командной встрече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истема розыгрыша – круговая в два круга, при этом каждая команда проведет с каждой по две командные встречи – одну дома и одну в гостях. По согласованию с тренерами (представителями, капитанами) допускается провести встречу на нейтральной площадке, а также обе встречи в гостях (обе дома) В каждой командной встрече играется все 7 игр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манды прибывают на игры очередных туров согласно расписанию, составленному Главным судьей на основании заявок команд о готовности принять другие команды в определенные дн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рядок игр определяется по согласованию тренеров (представителей, капитанов) команд, при этом игры одной командной встречи могут проводиться на двух и более площадка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естная судейская коллегия может разрешить замену заявленного на командную встречу игрока, если тот не способен играть из-за травмы или болезни, при условии, что такая замена не нарушает первоначально заявленный порядок игроков и не приводит к изменению заявки игроков на игры, в которые этот игрок не заявлен. Замена может быть разрешена не позднее вызова этого игрока на площадк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сле окончания игр тура Местные судейские коллегии подают протоколы командных встреч в электронном виде в Главную судейскую коллегию в срок, не позднее, чем через 2 дня со дня окончания игр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utunnik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azissof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31"/>
        <w:rPr/>
      </w:pPr>
      <w:r>
        <w:rPr>
          <w:bCs w:val="false"/>
          <w:color w:val="000000"/>
          <w:szCs w:val="18"/>
        </w:rPr>
        <w:t xml:space="preserve"> </w:t>
      </w:r>
      <w:r>
        <w:rPr>
          <w:bCs w:val="false"/>
          <w:color w:val="000000"/>
          <w:szCs w:val="18"/>
        </w:rPr>
        <w:t>Р</w:t>
      </w:r>
      <w:r>
        <w:rPr>
          <w:color w:val="000000"/>
        </w:rPr>
        <w:t>асстановка (посев) команд в турнирную таблицу производится (в порядке понижения приоритета): по сумме всех рейтингов (одиночного, парного и смешанного) ФБМО для четырех сильнейших мужчин и двух сильнейших женщин, по разрядам, по жеребьевке.</w:t>
      </w:r>
      <w:r>
        <w:rPr>
          <w:bCs w:val="false"/>
          <w:color w:val="000000"/>
          <w:szCs w:val="18"/>
        </w:rPr>
        <w:t xml:space="preserve">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о команды определяется по количеству одержанных побед в командных встречах (командных очков). Для определения места, занятого командой при равенстве командных очков у двух команд – более высокое место будет у победителя встречи между ними. В случае победы и поражения в двух встречах между ними – более высокое место определяется (в порядке понижения приоритета): по наилучшей разнице игр, по наилучшей разнице партий, по наилучшей разнице очков в партиях – во всех играх между ними. При равенстве командных очков у трех и более команд – более высокое место определяется (в порядке понижения приоритета): по наилучшей разнице игр, по наилучшей разнице партий, по наилучшей разнице очков в партиях – во всех проведенных встречах.</w:t>
      </w:r>
    </w:p>
    <w:p>
      <w:pPr>
        <w:pStyle w:val="Normal"/>
        <w:ind w:hanging="0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 w:ascii="Times New Roman" w:hAnsi="Times New Roman"/>
          <w:bCs w:val="false"/>
          <w:color w:val="000000"/>
          <w:szCs w:val="18"/>
        </w:rPr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4. КОМАНДЫ И УЧАСТНИКИ СОРЕВНОВАНИЯ</w:t>
      </w:r>
    </w:p>
    <w:p>
      <w:pPr>
        <w:pStyle w:val="TextBody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В соревновании принимают участие команды </w:t>
      </w:r>
      <w:r>
        <w:rPr>
          <w:spacing w:val="7"/>
          <w:sz w:val="20"/>
          <w:szCs w:val="28"/>
        </w:rPr>
        <w:t xml:space="preserve">спортивных клубов, местных отделений ФБМО, </w:t>
      </w:r>
      <w:r>
        <w:rPr>
          <w:spacing w:val="-2"/>
          <w:sz w:val="20"/>
          <w:szCs w:val="28"/>
        </w:rPr>
        <w:t>спортивных организаций и ведомств, учебных заведений и иных организаций как имеющих, так и не имеющих юридический статус</w:t>
      </w:r>
      <w:r>
        <w:rPr>
          <w:sz w:val="20"/>
          <w:szCs w:val="28"/>
        </w:rPr>
        <w:t>, составленные из спортсменов, являющихся гражданами Российской Федерации, зарегистрированных по месту жительства на территории Московской области, либо зарегистрированные по месту пребывания на территории Московской области непрерывно и не позднее 2010 года. От каждого муниципального образования может быть заявлено неограниченное количество команд.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Спортсмены, заявленные на Чемпионат Росиии среди клубных команд сезона 2010-2011 либо в Суперлигу, либо в Высшую лигу любого дивизиона, - до участия в настоящем </w:t>
      </w:r>
      <w:r>
        <w:rPr>
          <w:bCs/>
          <w:sz w:val="20"/>
          <w:szCs w:val="24"/>
        </w:rPr>
        <w:t xml:space="preserve">Чемпионате Московской области среди клубных команд не допускаются. Если спортсмен не был изначально заявлен </w:t>
      </w:r>
      <w:r>
        <w:rPr>
          <w:sz w:val="20"/>
          <w:szCs w:val="28"/>
        </w:rPr>
        <w:t xml:space="preserve">на Чемпионат Росиии среди клубных команд, но был на него дозаявлен в установленный период, то с момента дозаявки он лишается возможности участвовать в настоящем </w:t>
      </w:r>
      <w:r>
        <w:rPr>
          <w:bCs/>
          <w:sz w:val="20"/>
          <w:szCs w:val="24"/>
        </w:rPr>
        <w:t>Чемпионате Московской области среди клубных команд, однако игры, сыгранные им до момента дозаявки, идут в зачет команды, за которую он выступа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Количественный состав  коман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ой – 4 мужчины и 2 женщи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ый – 8 мужчин и 4 женщины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аждый спортсмен, заявленный за какую-либо команду, в течении всего времени проведения Чемпионата, имеет право выступать только за эту команду. Переход спортсмена из одной команды в другую, равно как и дозаявки в течении всего времени проведения Чемпионата не допускаютс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Команда, прибывшая на игры очередных туров в составе меньше основного, до участия в играх данных туров не допускается, при этом ей в командных встречах этих туров засчитывается техническое поражение со счетом 7-0, а во всех играх – поражения со счетом 2-0 (21-0, 21-0)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Если команда прибыла на игры очередных туров в составе от основного до максимального, но в процессе соревнования из-за травм или болезней в составе этой команды осталось менее 4-х мужчин или менее 2-х женщин, то выбывшие из-за травм или болезней игроки могут включаться в технические заявки, а в технических протоколах им должно быть засчитано поражение со счетом 2-0 (21-0, 21-0). При этом оставшиеся игроки обязаны в первую очередь играть одиночные игры, а потом – максимально возможное количество парных игр, а выбывшие из-за травм или болезней игроки не могут быть поставлены в техническую заявку выше, чем оставшиес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оманда, не прибывшая на игры очередных туров согласно расписанию, снимается с данного Чемпионата, при этом все прежние результаты этой команды аннулируютс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Каждый участник соревнования должен иметь при себе оригиналы документов, подтверждающих его личность, регистрацию (паспорт или свидетельство о регистрации по месту пребывания), спортивный разряд (звание), а также предъявить эти документы по просьбе Местной судейской коллегии.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Cs w:val="18"/>
        </w:rPr>
      </w:pPr>
      <w:r>
        <w:rPr>
          <w:rFonts w:cs="Times New Roman"/>
          <w:bCs w:val="false"/>
          <w:color w:val="000000"/>
          <w:szCs w:val="1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5. ОБЕСПЕЧЕНИЕ БЕЗОПАСНОСТИ УЧАСТНИКОВ И ЗРИТЕЛЕЙ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целях обеспечения безопасности участников и зрителей, соревнование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Рекомендациями по обеспечению безопасности и профилактики травматизма при занятиях физической культурой и спортом» (№44 от 01.04.1993 г.)</w:t>
      </w:r>
    </w:p>
    <w:p>
      <w:pPr>
        <w:pStyle w:val="TextBody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6. ЗАЯВКИ</w:t>
      </w:r>
      <w:r>
        <w:rPr>
          <w:bCs w:val="false"/>
          <w:color w:val="000000"/>
        </w:rPr>
        <w:t xml:space="preserve">  </w:t>
      </w:r>
    </w:p>
    <w:p>
      <w:pPr>
        <w:pStyle w:val="TextBody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Устанавливается три вида заявок – предварительная, именная и техническая.  </w:t>
      </w:r>
    </w:p>
    <w:p>
      <w:pPr>
        <w:pStyle w:val="TextBody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b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подаются </w:t>
      </w:r>
      <w:r>
        <w:rPr>
          <w:bCs w:val="false"/>
          <w:color w:val="000000"/>
        </w:rPr>
        <w:t xml:space="preserve">в Главную судейскую коллегию по адресу </w:t>
      </w:r>
      <w:hyperlink r:id="rId4">
        <w:r>
          <w:rPr>
            <w:rStyle w:val="InternetLink"/>
            <w:lang w:val="en-US"/>
          </w:rPr>
          <w:t>tutu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zis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либо по телефону (915)186-18-42 </w:t>
      </w:r>
      <w:r>
        <w:rPr>
          <w:b/>
          <w:bCs w:val="false"/>
          <w:color w:val="000000"/>
        </w:rPr>
        <w:t>не позднее 25 февраля 2011 года</w:t>
      </w:r>
      <w:r>
        <w:rPr>
          <w:bCs w:val="false"/>
          <w:color w:val="000000"/>
        </w:rPr>
        <w:t xml:space="preserve">. </w:t>
      </w:r>
      <w:r>
        <w:rPr>
          <w:color w:val="000000"/>
        </w:rPr>
        <w:t>В предварительной заявке должно быть указано точное название команды и ее территориальная принадлежность (городской округ, муниципальный район), фамилии, имена и отчества ее официальных представителей, а также контактная информация (телефон, факс, адрес электронной почты). Кроме того, в предварительной заявке указываются выходные дни недели (суббота, воскресенье, либо праздничные дни) и время, когда команда готова принять у себя другую команду.</w:t>
      </w:r>
    </w:p>
    <w:p>
      <w:pPr>
        <w:pStyle w:val="TextBody"/>
        <w:rPr/>
      </w:pPr>
      <w:r>
        <w:rPr>
          <w:bCs w:val="false"/>
          <w:color w:val="000000"/>
        </w:rPr>
        <w:t xml:space="preserve">  </w:t>
      </w:r>
      <w:r>
        <w:rPr>
          <w:bCs w:val="false"/>
          <w:color w:val="000000"/>
        </w:rPr>
        <w:t>Именные заявки (</w:t>
      </w:r>
      <w:r>
        <w:rPr>
          <w:color w:val="000000"/>
        </w:rPr>
        <w:t>сканированные копии)</w:t>
      </w:r>
      <w:r>
        <w:rPr>
          <w:bCs w:val="false"/>
          <w:color w:val="000000"/>
        </w:rPr>
        <w:t xml:space="preserve"> с указанием данных каждого спортсмена, которого команда планирует для участия на любой стадии Чемпионата (</w:t>
      </w:r>
      <w:r>
        <w:rPr>
          <w:color w:val="000000"/>
        </w:rPr>
        <w:t>фамилия, имя и отчество</w:t>
      </w:r>
      <w:r>
        <w:rPr>
          <w:bCs w:val="false"/>
          <w:color w:val="000000"/>
        </w:rPr>
        <w:t xml:space="preserve"> спортсмена, число, месяц, год рождения, спортивный разряд, </w:t>
      </w:r>
      <w:r>
        <w:rPr>
          <w:color w:val="000000"/>
        </w:rPr>
        <w:t>фамилия, имя и отчество</w:t>
      </w:r>
      <w:r>
        <w:rPr>
          <w:bCs w:val="false"/>
          <w:color w:val="000000"/>
        </w:rPr>
        <w:t xml:space="preserve"> тренера), подписью и печатью врача, а также печатью командирующей организации, </w:t>
      </w:r>
      <w:r>
        <w:rPr>
          <w:color w:val="000000"/>
        </w:rPr>
        <w:t xml:space="preserve">подаются </w:t>
      </w:r>
      <w:r>
        <w:rPr>
          <w:bCs w:val="false"/>
          <w:color w:val="000000"/>
        </w:rPr>
        <w:t xml:space="preserve">в Главную судейскую коллегию в электронном виде по адресу </w:t>
      </w:r>
      <w:hyperlink r:id="rId5">
        <w:r>
          <w:rPr>
            <w:rStyle w:val="InternetLink"/>
            <w:lang w:val="en-US"/>
          </w:rPr>
          <w:t>tutu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zis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b/>
          <w:bCs w:val="false"/>
          <w:color w:val="000000"/>
        </w:rPr>
        <w:t>не позднее 28 февраля 2011 года</w:t>
      </w:r>
      <w:r>
        <w:rPr>
          <w:bCs w:val="false"/>
          <w:color w:val="000000"/>
        </w:rPr>
        <w:t xml:space="preserve">. </w:t>
      </w:r>
      <w:r>
        <w:rPr>
          <w:color w:val="000000"/>
        </w:rPr>
        <w:t>Кроме того, к именной заявке в обязательном порядке прикладываются ксерокопии (сканированные копии, факсимильные копии) документов на каждого игрока этой команды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аспорт (страницы 2-3 и 4-5) для спортсменов 14 лет и старше, либо свидетельство о рождении для спортсменов младше 14 лет;</w:t>
      </w:r>
    </w:p>
    <w:p>
      <w:pPr>
        <w:pStyle w:val="TextBody"/>
        <w:numPr>
          <w:ilvl w:val="0"/>
          <w:numId w:val="5"/>
        </w:numPr>
        <w:rPr>
          <w:bCs w:val="false"/>
          <w:color w:val="000000"/>
        </w:rPr>
      </w:pPr>
      <w:r>
        <w:rPr>
          <w:color w:val="000000"/>
        </w:rPr>
        <w:t>Свидетельство о регистрации по месту пребывания на территории Московской области (при его наличии).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оманды, на которые предварительные заявки были поданы позже </w:t>
      </w:r>
      <w:r>
        <w:rPr>
          <w:b/>
          <w:bCs w:val="false"/>
          <w:color w:val="000000"/>
        </w:rPr>
        <w:t>25 февраля 2011 года</w:t>
      </w:r>
      <w:r>
        <w:rPr>
          <w:color w:val="000000"/>
        </w:rPr>
        <w:t xml:space="preserve">, а также на которые именные заявки были поданы позже </w:t>
      </w:r>
      <w:r>
        <w:rPr>
          <w:b/>
          <w:bCs w:val="false"/>
          <w:color w:val="000000"/>
        </w:rPr>
        <w:t>28 февраля 2011 года</w:t>
      </w:r>
      <w:r>
        <w:rPr>
          <w:color w:val="000000"/>
        </w:rPr>
        <w:t>, равно как и спортсмены, на которых не были поданы соответствующие документы (копии) в указанные сроки, до участия в соревновании не допускаются.</w:t>
      </w:r>
      <w:r>
        <w:rPr>
          <w:bCs w:val="false"/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хнические заявки на участие в командной встрече подаются в Местную судейскую коллегию не позднее, чем за 20 минут до начала командной встречи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7. НАГРАЖДЕНИЕ</w:t>
      </w:r>
    </w:p>
    <w:p>
      <w:pPr>
        <w:pStyle w:val="TextBody"/>
        <w:jc w:val="center"/>
        <w:rPr>
          <w:b/>
          <w:b/>
          <w:bCs w:val="false"/>
          <w:color w:val="000000"/>
          <w:szCs w:val="18"/>
        </w:rPr>
      </w:pPr>
      <w:r>
        <w:rPr>
          <w:b/>
          <w:bCs w:val="false"/>
          <w:color w:val="000000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манда-победитель награждается кубком и грамотой Федерации бадминтона Московской области. Команды-призеры награждаются грамотами Федерации бадминтона Московской области. 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Состав команд-призеров (не более 12-ти человек) награждаются грамотами и медалями Федерации бадминтона Московской области.</w:t>
      </w:r>
      <w:r>
        <w:rPr>
          <w:color w:val="FF0000"/>
        </w:rPr>
        <w:t xml:space="preserve"> </w:t>
      </w:r>
    </w:p>
    <w:p>
      <w:pPr>
        <w:pStyle w:val="TextBody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8. УСЛОВИЯ ФИНАНСИРОВАНИЯ</w:t>
      </w:r>
    </w:p>
    <w:p>
      <w:pPr>
        <w:pStyle w:val="TextBody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Body"/>
        <w:jc w:val="left"/>
        <w:rPr>
          <w:bCs w:val="false"/>
          <w:color w:val="000000"/>
          <w:szCs w:val="18"/>
        </w:rPr>
      </w:pPr>
      <w:r>
        <w:rPr>
          <w:bCs w:val="false"/>
          <w:color w:val="000000"/>
          <w:szCs w:val="18"/>
        </w:rPr>
        <w:t xml:space="preserve">  </w:t>
      </w:r>
      <w:r>
        <w:rPr>
          <w:bCs w:val="false"/>
          <w:color w:val="000000"/>
          <w:szCs w:val="18"/>
        </w:rPr>
        <w:t>Расходы по награждению несет Федерация бадминтона Московской области.</w:t>
      </w:r>
    </w:p>
    <w:p>
      <w:pPr>
        <w:pStyle w:val="TextBody"/>
        <w:jc w:val="left"/>
        <w:rPr>
          <w:bCs w:val="false"/>
          <w:color w:val="000000"/>
          <w:szCs w:val="24"/>
        </w:rPr>
      </w:pPr>
      <w:r>
        <w:rPr>
          <w:bCs w:val="false"/>
          <w:color w:val="000000"/>
          <w:szCs w:val="18"/>
        </w:rPr>
        <w:t xml:space="preserve">  </w:t>
      </w:r>
      <w:r>
        <w:rPr>
          <w:bCs w:val="false"/>
          <w:color w:val="000000"/>
          <w:szCs w:val="18"/>
        </w:rPr>
        <w:t>Расходы по судейству, по аренде спортсооружений, по медицинскому обеспечению несет принимающая сторона.</w:t>
      </w:r>
    </w:p>
    <w:p>
      <w:pPr>
        <w:pStyle w:val="TextBody"/>
        <w:rPr/>
      </w:pPr>
      <w:r>
        <w:rPr>
          <w:color w:val="FF0000"/>
        </w:rPr>
        <w:t xml:space="preserve">  </w:t>
      </w:r>
      <w:r>
        <w:rPr>
          <w:bCs w:val="false"/>
          <w:color w:val="000000"/>
          <w:szCs w:val="18"/>
        </w:rPr>
        <w:t>Расходы по командированию представителей, тренеров и участников соревнований – за счет командирующих организаций.</w:t>
      </w:r>
    </w:p>
    <w:p>
      <w:pPr>
        <w:pStyle w:val="TextBody"/>
        <w:rPr>
          <w:bCs w:val="false"/>
          <w:color w:val="000000"/>
          <w:szCs w:val="18"/>
        </w:rPr>
      </w:pPr>
      <w:r>
        <w:rPr>
          <w:bCs w:val="false"/>
          <w:color w:val="000000"/>
          <w:szCs w:val="18"/>
        </w:rPr>
      </w:r>
    </w:p>
    <w:p>
      <w:pPr>
        <w:pStyle w:val="TextBody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9. ВОЛАНЫ</w:t>
      </w:r>
    </w:p>
    <w:p>
      <w:pPr>
        <w:pStyle w:val="TextBody"/>
        <w:jc w:val="center"/>
        <w:rPr>
          <w:b/>
          <w:b/>
          <w:bCs w:val="false"/>
          <w:color w:val="000000"/>
          <w:szCs w:val="18"/>
        </w:rPr>
      </w:pPr>
      <w:r>
        <w:rPr>
          <w:b/>
          <w:bCs w:val="false"/>
          <w:color w:val="000000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ревнование проводится воланами участников, при этом приоритет отдается перьевому волану. Все спорные моменты, связанные с воланами, оперативно решаются Местной судейской коллегией, при этом ее решение является окончательным.</w:t>
      </w:r>
    </w:p>
    <w:sectPr>
      <w:type w:val="nextPage"/>
      <w:pgSz w:w="11906" w:h="16838"/>
      <w:pgMar w:left="1134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ind w:firstLine="360"/>
      <w:jc w:val="left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suppressAutoHyphens w:val="false"/>
      <w:autoSpaceDE w:val="false"/>
      <w:ind w:firstLine="360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bCs w:val="false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unnikov@bazissoft.ru" TargetMode="External"/><Relationship Id="rId3" Type="http://schemas.openxmlformats.org/officeDocument/2006/relationships/hyperlink" Target="http://www.fbmo.ru/" TargetMode="External"/><Relationship Id="rId4" Type="http://schemas.openxmlformats.org/officeDocument/2006/relationships/hyperlink" Target="mailto:tutunnikov@bazissoft.ru" TargetMode="External"/><Relationship Id="rId5" Type="http://schemas.openxmlformats.org/officeDocument/2006/relationships/hyperlink" Target="mailto:tutunnikov@bazisso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9:00Z</dcterms:created>
  <dc:creator>Серега</dc:creator>
  <dc:description/>
  <dc:language>en-US</dc:language>
  <cp:lastModifiedBy>dima</cp:lastModifiedBy>
  <dcterms:modified xsi:type="dcterms:W3CDTF">2011-02-14T16:59:00Z</dcterms:modified>
  <cp:revision>2</cp:revision>
  <dc:subject/>
  <dc:title/>
</cp:coreProperties>
</file>