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ткрытый Чемпионат г. Москвы по бадминтону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Цели и задач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с целью популяризации бадминтона, повышения мастерства бадминтонистов г. Москвы  и России  и выявления сильнейших спортсменов для участия во всероссийских и международных соревнования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Сроки провед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с15 по 17 октября 2009 года в СК «Новая Лига» по адресу: м. Рижская, ул. Сущевский вал д. 5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3.Рукводство проведением соревнова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щее руководство проведения соревнованиями осуществляет ГУ «Центр сборных команд» Москомспорта. Непосредственное проведение соревнований возлагается на главную судейскую коллегию. Главный судья соревнований – судья всероссийской категории </w:t>
      </w:r>
      <w:r>
        <w:rPr>
          <w:sz w:val="24"/>
          <w:szCs w:val="24"/>
        </w:rPr>
        <w:t>Пустяков Юрий Тихонович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Участники соревнова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 участию в соревнованиях допускаются сильнейшие спортсмены России и Москвы. Заявки на участие в соревнованиях принимаются до 8 октября 2009 год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явки подаются главному судье соревнований по телефону </w:t>
      </w:r>
      <w:r>
        <w:rPr>
          <w:sz w:val="24"/>
          <w:szCs w:val="24"/>
        </w:rPr>
        <w:t xml:space="preserve">8-926-884-60-52 </w:t>
      </w:r>
      <w:r>
        <w:rPr>
          <w:b w:val="false"/>
          <w:sz w:val="24"/>
          <w:szCs w:val="24"/>
        </w:rPr>
        <w:t xml:space="preserve">или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jpust@mail.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Условия проведения соревнова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в следующих категориях: одиночная (мужская и женская) парная (мужская и женская), смешанная парная категория. Система проведения соревнований определяется главной судейской коллеги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перьевыми воланами. На финальную часть соревнований воланы предоставляют организаторы соревнова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Награжде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ортсмены, занявшие 1 место в одиночных и парных соревнованиях, награждаются  медалями и памятными призами Москомспор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ортсмены, занявшие 2 и 3 место в одиночных и парных соревнованиях, награждаются  медалями соответствующих степеней Москомспор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7.Финансовые услов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У «Центр сборных команд» Москомспорта несет расходы по оплате аренды спортивного зала, судейству соревнований и награжд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Размещен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Заявки на размещение принимаются до 5 октября 2009 года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vgeniji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размещения от 700 до 1000 рублей в сут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jisa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7:00Z</dcterms:created>
  <dc:creator>xxx</dc:creator>
  <dc:description/>
  <dc:language>en-US</dc:language>
  <cp:lastModifiedBy>Bor</cp:lastModifiedBy>
  <dcterms:modified xsi:type="dcterms:W3CDTF">2009-10-05T07:47:00Z</dcterms:modified>
  <cp:revision>2</cp:revision>
  <dc:subject/>
  <dc:title>Открытый Чемпионат г</dc:title>
</cp:coreProperties>
</file>