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8"/>
        <w:gridCol w:w="932"/>
        <w:gridCol w:w="778"/>
        <w:gridCol w:w="900"/>
        <w:gridCol w:w="900"/>
        <w:gridCol w:w="900"/>
        <w:gridCol w:w="1085"/>
        <w:gridCol w:w="895"/>
        <w:gridCol w:w="1409"/>
        <w:gridCol w:w="1701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Ф.И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цкая Евг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еева Гюз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Ма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К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 И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а Але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манов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Кс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ща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Екатерин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Рег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Дар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Екате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ачева Ма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Натал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Ма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ьянова Жан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енк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таева Валент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лоцких Александ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ур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иц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лизав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Светл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то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вец По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По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 Ан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улина Динар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нева Тама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шаева К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урно  Ма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лдин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ич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ибула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енк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о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с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мя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ушенк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53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3:00Z</dcterms:created>
  <dc:creator>К1</dc:creator>
  <dc:description/>
  <cp:keywords/>
  <dc:language>en-US</dc:language>
  <cp:lastModifiedBy>К1</cp:lastModifiedBy>
  <dcterms:modified xsi:type="dcterms:W3CDTF">2008-11-06T12:09:00Z</dcterms:modified>
  <cp:revision>8</cp:revision>
  <dc:subject/>
  <dc:title/>
</cp:coreProperties>
</file>